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SS NUOTO SCUOLE SECONDARIE 1°GRAD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MARZO 200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ONA CENTRO FEDER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67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53"/>
        <w:gridCol w:w="2439"/>
        <w:gridCol w:w="162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IFIC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S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CU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MP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IGHIERI CATU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43”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LI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TTEL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49”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TTIS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50”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NEGH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43”0</w:t>
            </w:r>
          </w:p>
        </w:tc>
      </w:tr>
    </w:tbl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2:32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3-12T12:35:00Z</dcterms:modified>
  <cp:revision>2</cp:revision>
  <dc:subject/>
  <dc:title> </dc:title>
</cp:coreProperties>
</file>