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IOCHI SPORTIVI STUDENTESCHI</w:t>
      </w:r>
    </w:p>
    <w:p>
      <w:pPr>
        <w:pStyle w:val="Subtitle"/>
        <w:rPr>
          <w:color w:val="0000FF"/>
          <w:sz w:val="22"/>
        </w:rPr>
      </w:pPr>
      <w:r>
        <w:rPr>
          <w:color w:val="0000FF"/>
          <w:sz w:val="22"/>
        </w:rPr>
        <w:t>FASE PROVINCIALE DI CORSA CAMPESTRE A STAFFETTA</w:t>
      </w:r>
    </w:p>
    <w:p>
      <w:pPr>
        <w:pStyle w:val="Heading1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ITA BENTEGODI BUTTAPIETRA, 21-12-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SCUOLE MEDIE</w: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Heading1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CLASSIFICA PER SQUADRE CAT. CADETTI-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0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LASSIF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TO A. ALEARD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. MENEGHET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DOSSOBUO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S. VIGAS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SOMMACAMPAG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VALEGG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ISOLA DELLA SCAL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S. GIUSEPP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CASTEL D’AZZA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DI ROVERE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BARDOLI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RALD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CERR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BUTTAPIET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CLASSIFICA PER SQUADRE CAT. RAGAZZI-E</w:t>
      </w:r>
    </w:p>
    <w:p>
      <w:pPr>
        <w:pStyle w:val="Normal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LASSIF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MENEGHET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DOSSOBUO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CASTEL D’AZZA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S. VIGAS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RALD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ISOLA DELLA SCAL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.C.  SOMMACAMPAGNA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S. GIUSEPP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VALEGG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TO A. ALEARD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BARDOLI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ROVERE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BUTTAPIETR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CLASSIFICA PER SQUADRE  FUORI PUNTEGGIO</w:t>
      </w:r>
    </w:p>
    <w:p>
      <w:pPr>
        <w:pStyle w:val="Normal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2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LASSIF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MENEGHET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VALEGGIO S/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DOSSOBUO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CASTEL D’AZZA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ISOLA DELLA SCALA</w:t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S. GIUSEPP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VIGAS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BARDOLI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M. RALD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. BUTTAPIET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. ROVERE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 SOMMACAMPAG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. CERRO V.S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6:00Z</dcterms:created>
  <dc:creator>Ufficio Ed. Fisica</dc:creator>
  <dc:description/>
  <dc:language>en-US</dc:language>
  <cp:lastModifiedBy>DIREZIONE GEN. DEL VENETO C.S.A.</cp:lastModifiedBy>
  <dcterms:modified xsi:type="dcterms:W3CDTF">2004-12-23T08:41:00Z</dcterms:modified>
  <cp:revision>4</cp:revision>
  <dc:subject/>
  <dc:title>GIOCHI SPORTIVI STUDENTESCHI</dc:title>
</cp:coreProperties>
</file>