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15240</wp:posOffset>
            </wp:positionV>
            <wp:extent cx="97282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36"/>
        </w:rPr>
        <w:t>GIOCHI SPORTIVI STUDENTESCHI 2004/200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ISCRIZIONI CORSA CAMPEST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9"/>
        </w:rPr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 xml:space="preserve">  VERONA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Wingdings" w:cs="Wingdings" w:ascii="Wingdings" w:hAnsi="Wingdings"/>
                <w:b/>
                <w:sz w:val="30"/>
              </w:rPr>
              <w:t>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° GR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2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540"/>
        <w:gridCol w:w="1980"/>
        <w:gridCol w:w="360"/>
        <w:gridCol w:w="4125"/>
      </w:tblGrid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4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GB"/>
              </w:rPr>
              <w:t xml:space="preserve">ALLIEVE      </w:t>
            </w:r>
            <w:r>
              <w:rPr>
                <w:rFonts w:eastAsia="Symbol" w:cs="Symbol" w:ascii="Symbol" w:hAnsi="Symbol"/>
                <w:b/>
                <w:sz w:val="30"/>
              </w:rPr>
              <w:t></w:t>
            </w:r>
            <w:r>
              <w:rPr>
                <w:rFonts w:cs="Arial" w:ascii="Arial" w:hAnsi="Arial"/>
                <w:b/>
                <w:sz w:val="30"/>
                <w:lang w:val="en-GB"/>
              </w:rPr>
              <w:t xml:space="preserve"> JUNIORES F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Wingdings" w:cs="Wingdings" w:ascii="Wingdings" w:hAnsi="Wingdings"/>
                <w:b/>
                <w:sz w:val="30"/>
              </w:rPr>
              <w:t>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GB"/>
              </w:rPr>
              <w:t xml:space="preserve">ALLIEVI       </w:t>
            </w:r>
            <w:r>
              <w:rPr>
                <w:rFonts w:eastAsia="Symbol" w:cs="Symbol" w:ascii="Symbol" w:hAnsi="Symbol"/>
                <w:b/>
                <w:sz w:val="30"/>
              </w:rPr>
              <w:t></w:t>
            </w:r>
            <w:r>
              <w:rPr>
                <w:rFonts w:cs="Arial" w:ascii="Arial" w:hAnsi="Arial"/>
                <w:b/>
                <w:sz w:val="30"/>
                <w:lang w:val="en-GB"/>
              </w:rPr>
              <w:t xml:space="preserve"> JUNIORES M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134"/>
        <w:gridCol w:w="3969"/>
        <w:gridCol w:w="1277"/>
        <w:gridCol w:w="8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eastAsia="Arial" w:cs="Arial" w:ascii="Arial" w:hAnsi="Arial"/>
                <w:b/>
                <w:sz w:val="2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5"/>
              </w:rPr>
              <w:t>COG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5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DI NASCITA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CUOLA/ISTIT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 xml:space="preserve">E COMUNE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IAZZAMENTO A FASE PROV.LE  </w:t>
            </w:r>
          </w:p>
        </w:tc>
      </w:tr>
      <w:tr>
        <w:trPr>
          <w:cantSplit w:val="true"/>
        </w:trPr>
        <w:tc>
          <w:tcPr>
            <w:tcW w:w="103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ISTI/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ASQUAL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07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 FINCATO - ROSANI -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ERRARI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USEPP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04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SIMEONI – CAPERLE -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ZERBATO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RENZ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10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CASTELNUOVO D G.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°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° SQUADRA 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HMETOVIC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M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09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  S.AMBROGIO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SALVARO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O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01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 S.AMBROGI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L ORCH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A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/10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 S.AMBROGI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ORZ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LI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7/9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 S.AMBROGI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°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GNAMILLO     FRANCESCA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° SQUADRA 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MARCHIORI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NI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03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ALIGHIERI – CATULLO 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ONETT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IPP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/03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ALIGHIERI – CATULLO 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ERRA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SSA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03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ALIGHIERI – CATULLO 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AN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VAN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2/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ALIGHIERI – CATULLO   V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°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ELLERI  LAURA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3° SQUADRA 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INCENZ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ACOM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03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 DOSSOBUONO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ACCIAT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2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 DOSSOBUONO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RDI’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ENIC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08/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 DOSSOBUONO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L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10/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 DOSSOBUONO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°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CI     GABRIELLA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TIMBRO E FIRMA DELLA  C.O.P. DEI G.S.S.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a compilare a cura delle C.O.P. limitatamente al contingente max. assegnato alla Provincia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2720</wp:posOffset>
            </wp:positionH>
            <wp:positionV relativeFrom="paragraph">
              <wp:posOffset>-15240</wp:posOffset>
            </wp:positionV>
            <wp:extent cx="97282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</w:rPr>
        <w:t xml:space="preserve">             </w:t>
      </w:r>
      <w:r>
        <w:rPr>
          <w:rFonts w:cs="Arial" w:ascii="Arial" w:hAnsi="Arial"/>
          <w:b/>
          <w:sz w:val="36"/>
        </w:rPr>
        <w:t>GIOCHI SPORTIVI STUDENTESCHI 2004/200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ASE REGIONALE DEL VENETO di </w:t>
      </w:r>
      <w:r>
        <w:rPr>
          <w:rFonts w:cs="Arial" w:ascii="Arial" w:hAnsi="Arial"/>
          <w:b/>
        </w:rPr>
        <w:t>CORSA CAMPEST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879"/>
        <w:gridCol w:w="681"/>
        <w:gridCol w:w="1701"/>
        <w:gridCol w:w="537"/>
        <w:gridCol w:w="1305"/>
        <w:gridCol w:w="495"/>
        <w:gridCol w:w="1632"/>
        <w:gridCol w:w="160"/>
        <w:gridCol w:w="3"/>
      </w:tblGrid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ZIONE DELLA SCUOLA/ISTITUTO :</w:t>
            </w:r>
          </w:p>
        </w:tc>
        <w:tc>
          <w:tcPr>
            <w:tcW w:w="379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IA DI :</w:t>
            </w:r>
          </w:p>
        </w:tc>
        <w:tc>
          <w:tcPr>
            <w:tcW w:w="17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° GRAD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° GRAD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E PROVINCIA:      </w:t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SPORTIVA :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23000</wp:posOffset>
                      </wp:positionH>
                      <wp:positionV relativeFrom="paragraph">
                        <wp:posOffset>45720</wp:posOffset>
                      </wp:positionV>
                      <wp:extent cx="274955" cy="1835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90pt;margin-top:3.6pt;width:21.6pt;height:14.4pt;mso-wrap-style:none;v-text-anchor:middle;mso-position-horizontal-relative:margin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45720</wp:posOffset>
                      </wp:positionV>
                      <wp:extent cx="274955" cy="1835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96.4pt;margin-top:3.6pt;width:21.6pt;height:14.4pt;mso-wrap-style:none;v-text-anchor:middle;mso-position-horizontal-relative:margin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’EVENTO :</w:t>
            </w:r>
          </w:p>
        </w:tc>
        <w:tc>
          <w:tcPr>
            <w:tcW w:w="15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ISCIPLINA :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MASCHILE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FEMMINIL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920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9.6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4.8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0120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75.6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9560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22.8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:     distrettuale                     provinciale                   regionale             nazi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PARTECIPANTI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3204"/>
        <w:gridCol w:w="3204"/>
        <w:gridCol w:w="733"/>
        <w:gridCol w:w="735"/>
        <w:gridCol w:w="735"/>
        <w:gridCol w:w="1399"/>
      </w:tblGrid>
      <w:tr>
        <w:trPr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NASCITA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 (M/F)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6"/>
        <w:gridCol w:w="2838"/>
        <w:gridCol w:w="322"/>
        <w:gridCol w:w="2443"/>
        <w:gridCol w:w="2905"/>
      </w:tblGrid>
      <w:tr>
        <w:trPr/>
        <w:tc>
          <w:tcPr>
            <w:tcW w:w="23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410"/>
        <w:gridCol w:w="5386"/>
      </w:tblGrid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chiaro che, per l'anno scolastico 2003/2004, tutti gli alunni/e contenuti nel presente elenco son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erti da assicurazione “SPORTASS” per l’attività dei G.S.S. e sono in possesso del certificato di idoneità alla pratica sportiva non agonistica, secondo le Leggi vigenti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 DEL DIRIGENTE SCOLASTICO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da compilare a cura del Dirigente Scolastico della Scuola o Istituto partecipante e consegnare in originale alla segreteria della manifestazione</w:t>
      </w:r>
    </w:p>
    <w:sectPr>
      <w:footerReference w:type="default" r:id="rId4"/>
      <w:type w:val="nextPage"/>
      <w:pgSz w:w="11906" w:h="16838"/>
      <w:pgMar w:left="567" w:right="567" w:gutter="0" w:header="0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14:00Z</dcterms:created>
  <dc:creator>c.s.a. rovigo</dc:creator>
  <dc:description/>
  <dc:language>en-US</dc:language>
  <cp:lastModifiedBy>DIREZIONE GEN. DEL VENETO C.S.A.</cp:lastModifiedBy>
  <cp:lastPrinted>2004-12-22T08:37:00Z</cp:lastPrinted>
  <dcterms:modified xsi:type="dcterms:W3CDTF">2005-01-29T10:45:00Z</dcterms:modified>
  <cp:revision>9</cp:revision>
  <dc:subject/>
  <dc:title>C</dc:title>
</cp:coreProperties>
</file>