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>Le immagini dei Giochi Sportivi Studenteschi 2004/05</w:t>
      </w:r>
    </w:p>
    <w:p>
      <w:pPr>
        <w:pStyle w:val="Normal"/>
        <w:jc w:val="right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>Fase provinciale di Corsa Campestre</w:t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249555</wp:posOffset>
                </wp:positionV>
                <wp:extent cx="3667125" cy="2351405"/>
                <wp:effectExtent l="5715" t="81915" r="952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35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21pt;margin-top:19.65pt;width:288.7pt;height:185.1pt;mso-wrap-style:none;v-text-anchor:middle" type="_x0000_t65">
                <v:imagedata r:id="rId3" o:detectmouseclick="t"/>
                <v:stroke color="#339966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85725</wp:posOffset>
                </wp:positionV>
                <wp:extent cx="68199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AGaramond" w:hAnsi="AGaramond" w:cs="AGaramond"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  <w:t>La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6.25pt;mso-wrap-distance-left:9.05pt;mso-wrap-distance-right:9.05pt;mso-wrap-distance-top:0pt;mso-wrap-distance-bottom:0pt;margin-top:6.7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>
                          <w:rFonts w:ascii="AGaramond" w:hAnsi="AGaramond" w:cs="AGaramond"/>
                          <w:color w:val="FF00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FF0000"/>
                          <w:sz w:val="96"/>
                          <w:szCs w:val="96"/>
                          <w:lang w:val="en-US" w:eastAsia="en-US"/>
                        </w:rPr>
                        <w:t>La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38100</wp:posOffset>
                </wp:positionV>
                <wp:extent cx="4027170" cy="2407920"/>
                <wp:effectExtent l="5080" t="81280" r="971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320" cy="240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3pt;width:317.05pt;height:189.55pt;mso-wrap-style:none;v-text-anchor:middle" type="_x0000_t65">
                <v:imagedata r:id="rId5" o:detectmouseclick="t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61595</wp:posOffset>
                </wp:positionV>
                <wp:extent cx="3333750" cy="2614930"/>
                <wp:effectExtent l="5080" t="81280" r="927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61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4.85pt;width:262.45pt;height:205.85pt;mso-wrap-style:none;v-text-anchor:middle" type="_x0000_t65">
                <v:imagedata r:id="rId7" o:detectmouseclick="t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343535</wp:posOffset>
                </wp:positionV>
                <wp:extent cx="2571750" cy="3343275"/>
                <wp:effectExtent l="5080" t="81915" r="8826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34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27.05pt;width:202.45pt;height:263.2pt;mso-wrap-style:none;v-text-anchor:middle" type="_x0000_t65">
                <v:imagedata r:id="rId9" o:detectmouseclick="t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rPr>
          <w:b/>
          <w:b/>
          <w:color w:val="808080"/>
          <w:sz w:val="52"/>
          <w:szCs w:val="52"/>
          <w:lang w:val="en-US" w:eastAsia="en-US"/>
        </w:rPr>
      </w:pPr>
      <w:r>
        <w:rPr>
          <w:b/>
          <w:color w:val="8080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0</wp:posOffset>
                </wp:positionH>
                <wp:positionV relativeFrom="paragraph">
                  <wp:posOffset>334010</wp:posOffset>
                </wp:positionV>
                <wp:extent cx="5429250" cy="1095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rPr>
                                <w:rFonts w:ascii="AGaramond" w:hAnsi="AGaramond" w:cs="AGaramond"/>
                                <w:color w:val="FF99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9900"/>
                                <w:sz w:val="96"/>
                                <w:szCs w:val="96"/>
                                <w:lang w:val="en-US" w:eastAsia="en-US"/>
                              </w:rPr>
                              <w:t>La g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6.25pt;mso-wrap-distance-left:9.05pt;mso-wrap-distance-right:9.05pt;mso-wrap-distance-top:0pt;mso-wrap-distance-bottom:0pt;margin-top:26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rPr>
                          <w:rFonts w:ascii="AGaramond" w:hAnsi="AGaramond" w:cs="AGaramond"/>
                          <w:color w:val="FF99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FF9900"/>
                          <w:sz w:val="96"/>
                          <w:szCs w:val="96"/>
                          <w:lang w:val="en-US" w:eastAsia="en-US"/>
                        </w:rPr>
                        <w:t>La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367030</wp:posOffset>
                </wp:positionV>
                <wp:extent cx="3705225" cy="2414270"/>
                <wp:effectExtent l="5715" t="81280" r="946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41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8.9pt;width:291.7pt;height:190.05pt;mso-wrap-style:none;v-text-anchor:middle" type="_x0000_t65">
                <v:imagedata r:id="rId11" o:detectmouseclick="t"/>
                <v:stroke color="#666699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-104775</wp:posOffset>
                </wp:positionV>
                <wp:extent cx="4152900" cy="2984500"/>
                <wp:effectExtent l="5080" t="81280" r="939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9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8.25pt;width:326.95pt;height:234.95pt;mso-wrap-style:none;v-text-anchor:middle" type="_x0000_t65">
                <v:imagedata r:id="rId13" o:detectmouseclick="t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43205</wp:posOffset>
                </wp:positionV>
                <wp:extent cx="3733800" cy="4129405"/>
                <wp:effectExtent l="5080" t="81915" r="8953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129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9.15pt;width:293.95pt;height:325.1pt;mso-wrap-style:none;v-text-anchor:middle" type="_x0000_t65">
                <v:imagedata r:id="rId15" o:detectmouseclick="t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</wp:posOffset>
                </wp:positionV>
                <wp:extent cx="5429250" cy="1095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jc w:val="center"/>
                              <w:rPr>
                                <w:rFonts w:ascii="AGaramond" w:hAnsi="AGaramond" w:cs="AGaramond"/>
                                <w:color w:val="FFFF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FF00"/>
                                <w:sz w:val="96"/>
                                <w:szCs w:val="96"/>
                                <w:lang w:val="en-US" w:eastAsia="en-US"/>
                              </w:rPr>
                              <w:t>L’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6.25pt;mso-wrap-distance-left:9.05pt;mso-wrap-distance-right:9.05pt;mso-wrap-distance-top:0pt;mso-wrap-distance-bottom:0pt;margin-top:7.5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jc w:val="center"/>
                        <w:rPr>
                          <w:rFonts w:ascii="AGaramond" w:hAnsi="AGaramond" w:cs="AGaramond"/>
                          <w:color w:val="FFFF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FFFF00"/>
                          <w:sz w:val="96"/>
                          <w:szCs w:val="96"/>
                          <w:lang w:val="en-US" w:eastAsia="en-US"/>
                        </w:rPr>
                        <w:t>L’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80975</wp:posOffset>
                </wp:positionV>
                <wp:extent cx="5429250" cy="1095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120" w:after="120"/>
                              <w:jc w:val="center"/>
                              <w:rPr>
                                <w:rFonts w:ascii="AGaramond" w:hAnsi="AGaramond" w:cs="AGaramond"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FF0000"/>
                                <w:sz w:val="96"/>
                                <w:szCs w:val="96"/>
                                <w:lang w:val="en-US" w:eastAsia="en-US"/>
                              </w:rPr>
                              <w:t>Le premi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6.25pt;mso-wrap-distance-left:9.05pt;mso-wrap-distance-right:9.05pt;mso-wrap-distance-top:0pt;mso-wrap-distance-bottom:0pt;margin-top:14.2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spacing w:before="120" w:after="120"/>
                        <w:jc w:val="center"/>
                        <w:rPr>
                          <w:rFonts w:ascii="AGaramond" w:hAnsi="AGaramond" w:cs="AGaramond"/>
                          <w:color w:val="FF00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Garamond" w:ascii="AGaramond" w:hAnsi="AGaramond"/>
                          <w:color w:val="FF0000"/>
                          <w:sz w:val="96"/>
                          <w:szCs w:val="96"/>
                          <w:lang w:val="en-US" w:eastAsia="en-US"/>
                        </w:rPr>
                        <w:t>Le premi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19710</wp:posOffset>
                </wp:positionV>
                <wp:extent cx="4152900" cy="2984500"/>
                <wp:effectExtent l="5080" t="81280" r="939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9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7.3pt;width:326.95pt;height:234.95pt;mso-wrap-style:none;v-text-anchor:middle" type="_x0000_t65">
                <v:imagedata r:id="rId17" o:detectmouseclick="t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39370</wp:posOffset>
                </wp:positionV>
                <wp:extent cx="3371850" cy="2984500"/>
                <wp:effectExtent l="5080" t="81280" r="914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9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3.1pt;width:265.45pt;height:234.95pt;mso-wrap-style:none;v-text-anchor:middle" type="_x0000_t65">
                <v:imagedata r:id="rId19" o:detectmouseclick="t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29235</wp:posOffset>
                </wp:positionV>
                <wp:extent cx="3171825" cy="5048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9.75pt;mso-wrap-distance-left:9.05pt;mso-wrap-distance-right:9.05pt;mso-wrap-distance-top:0pt;mso-wrap-distance-bottom:0pt;margin-top:18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2:00Z</dcterms:created>
  <dc:creator>DIREZIONE GEN. DEL VENETO C.S.A.</dc:creator>
  <dc:description/>
  <dc:language>en-US</dc:language>
  <cp:lastModifiedBy>DIREZIONE GEN. DEL VENETO C.S.A.</cp:lastModifiedBy>
  <dcterms:modified xsi:type="dcterms:W3CDTF">2005-01-04T11:32:00Z</dcterms:modified>
  <cp:revision>2</cp:revision>
  <dc:subject/>
  <dc:title>Le immagini dei Giochi Sportivi Studenteschi 2004/05</dc:title>
</cp:coreProperties>
</file>