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13° Torneo “Basket @ Scuola”</w:t>
      </w:r>
    </w:p>
    <w:p>
      <w:pPr>
        <w:pStyle w:val="Normal"/>
        <w:jc w:val="center"/>
        <w:rPr/>
      </w:pPr>
      <w:r>
        <w:rPr>
          <w:b/>
          <w:i/>
          <w:sz w:val="32"/>
        </w:rPr>
        <w:t>3° Torneo “Giochiamo a basket con la BEIRA DA LINHA”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bato, 7 Maggio 2005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AZZETTO DI SCIENZE MOTORIE “Gavagnin 2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5"/>
        <w:gridCol w:w="306"/>
        <w:gridCol w:w="4275"/>
        <w:gridCol w:w="306"/>
        <w:gridCol w:w="4514"/>
      </w:tblGrid>
      <w:tr>
        <w:trPr>
          <w:trHeight w:val="3463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O A    -   2° Media Gir. 1 e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O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3175</wp:posOffset>
                      </wp:positionV>
                      <wp:extent cx="2023745" cy="76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-0.25pt" to="176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OL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54860</wp:posOffset>
                      </wp:positionH>
                      <wp:positionV relativeFrom="paragraph">
                        <wp:posOffset>546100</wp:posOffset>
                      </wp:positionV>
                      <wp:extent cx="915035" cy="838200"/>
                      <wp:effectExtent l="5080" t="190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838080"/>
                                <a:chOff x="0" y="0"/>
                                <a:chExt cx="91512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0"/>
                                  <a:ext cx="22860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80880"/>
                                  <a:ext cx="4564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6094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1.8pt;margin-top:43pt;width:72pt;height:66pt" coordorigin="-3236,860" coordsize="1440,1320">
                      <v:line id="shape_0" from="-3236,860" to="-2877,18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55,860" to="-1796,18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2875;top:1460;width:718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-2875,1820" to="-2157,18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CAMPO C   -   1° Media gir.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O: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3175</wp:posOffset>
                      </wp:positionV>
                      <wp:extent cx="2023745" cy="8382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920" cy="838080"/>
                                <a:chOff x="0" y="0"/>
                                <a:chExt cx="2023920" cy="8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914400" cy="83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22860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80880"/>
                                    <a:ext cx="45648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0948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239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5pt;margin-top:-0.25pt;width:159.3pt;height:65.95pt" coordorigin="425,-5" coordsize="3186,1319">
                      <v:group id="shape_0" style="position:absolute;left:1265;top:-5;width:1439;height:1319">
                        <v:line id="shape_0" from="1265,-5" to="1624,9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5,-5" to="2704,9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625;top:595;width:718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25,955" to="2343,9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25,-5" to="3611,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32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2200" cy="1066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1066680"/>
                                <a:chOff x="0" y="0"/>
                                <a:chExt cx="2362320" cy="106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62320" cy="106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pt;height:84pt" coordorigin="0,0" coordsize="3720,1680">
                      <v:rect id="shape_0" stroked="f" o:allowincell="t" style="position:absolute;left:0;top:0;width:3719;height:1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TAVOLO: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O E   -   3°Media masch. gir. 1 e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O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2540</wp:posOffset>
                      </wp:positionV>
                      <wp:extent cx="2023745" cy="8382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920" cy="838080"/>
                                <a:chOff x="0" y="0"/>
                                <a:chExt cx="2023920" cy="8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914400" cy="83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22860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80880"/>
                                    <a:ext cx="45648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0948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239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-0.2pt;width:159.3pt;height:66pt" coordorigin="385,-4" coordsize="3186,1320">
                      <v:group id="shape_0" style="position:absolute;left:1225;top:-4;width:1439;height:1320">
                        <v:line id="shape_0" from="1225,-4" to="1584,9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5,-4" to="2664,9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585;top:596;width:718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85,956" to="2303,9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5,-4" to="3571,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OLO:</w:t>
            </w:r>
          </w:p>
        </w:tc>
      </w:tr>
      <w:tr>
        <w:trPr>
          <w:trHeight w:val="3772" w:hRule="atLeast"/>
        </w:trPr>
        <w:tc>
          <w:tcPr>
            <w:tcW w:w="4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O B   -   2° Media Gir. 3 e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O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8100</wp:posOffset>
                      </wp:positionV>
                      <wp:extent cx="2023745" cy="83820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920" cy="838080"/>
                                <a:chOff x="0" y="0"/>
                                <a:chExt cx="2023920" cy="8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914400" cy="83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22860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80880"/>
                                    <a:ext cx="45648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0948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239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3pt;width:159.3pt;height:66pt" coordorigin="333,60" coordsize="3186,1320">
                      <v:group id="shape_0" style="position:absolute;left:1173;top:60;width:1439;height:1320">
                        <v:line id="shape_0" from="1173,60" to="1532,10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3,60" to="2612,10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533;top:660;width:718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33,1020" to="2251,1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3,60" to="3519,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O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O D   - 1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Media gir.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O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5085</wp:posOffset>
                      </wp:positionV>
                      <wp:extent cx="2023745" cy="83820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920" cy="838080"/>
                                <a:chOff x="0" y="0"/>
                                <a:chExt cx="2023920" cy="8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914400" cy="83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22860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80880"/>
                                    <a:ext cx="45648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0948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239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3.55pt;width:159.3pt;height:65.95pt" coordorigin="305,71" coordsize="3186,1319">
                      <v:group id="shape_0" style="position:absolute;left:1145;top:71;width:1439;height:1319">
                        <v:line id="shape_0" from="1145,71" to="1504,10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5,71" to="2584,10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505;top:671;width:718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05,1031" to="2223,10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5,71" to="3491,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O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O F   -  3° Media masch. gir. 3 e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O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5085</wp:posOffset>
                      </wp:positionV>
                      <wp:extent cx="2023745" cy="83820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920" cy="838080"/>
                                <a:chOff x="0" y="0"/>
                                <a:chExt cx="2023920" cy="8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914400" cy="83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22860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80880"/>
                                    <a:ext cx="45648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0948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239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3.55pt;width:159.3pt;height:65.95pt" coordorigin="405,71" coordsize="3186,1319">
                      <v:group id="shape_0" style="position:absolute;left:1245;top:71;width:1439;height:1319">
                        <v:line id="shape_0" from="1245,71" to="1604,10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5,71" to="2684,10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605;top:671;width:718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05,1031" to="2323,10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05,71" to="3591,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O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3° Torneo “Basket @ Scuola”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3° Torneo “Giochiamo a basket con la BEIRA DA LINHA”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bato, 7 Maggio 2005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lestra esterna (ex ISEF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5"/>
      </w:tblGrid>
      <w:tr>
        <w:trPr>
          <w:trHeight w:val="3463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MPO A    -  3° Media femm. Gir.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O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36525</wp:posOffset>
                      </wp:positionV>
                      <wp:extent cx="2023745" cy="838200"/>
                      <wp:effectExtent l="635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920" cy="838080"/>
                                <a:chOff x="0" y="0"/>
                                <a:chExt cx="2023920" cy="8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914400" cy="83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22860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80880"/>
                                    <a:ext cx="45648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0948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239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10.75pt;width:159.3pt;height:65.95pt" coordorigin="365,215" coordsize="3186,1319">
                      <v:group id="shape_0" style="position:absolute;left:1205;top:215;width:1439;height:1319">
                        <v:line id="shape_0" from="1205,215" to="1564,11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5,215" to="2644,11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565;top:815;width:718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65,1175" to="2283,11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5,215" to="3551,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OL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2" w:hRule="atLeast"/>
        </w:trPr>
        <w:tc>
          <w:tcPr>
            <w:tcW w:w="4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O B   - 3° Media femm. Gir. 1 e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8100</wp:posOffset>
                      </wp:positionV>
                      <wp:extent cx="2023745" cy="838200"/>
                      <wp:effectExtent l="635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920" cy="838080"/>
                                <a:chOff x="0" y="0"/>
                                <a:chExt cx="2023920" cy="8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914400" cy="83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22860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80880"/>
                                    <a:ext cx="45648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0948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239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3pt;width:159.3pt;height:66pt" coordorigin="333,60" coordsize="3186,1320">
                      <v:group id="shape_0" style="position:absolute;left:1173;top:60;width:1439;height:1320">
                        <v:line id="shape_0" from="1173,60" to="1532,10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3,60" to="2612,10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533;top:660;width:718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33,1020" to="2251,1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3,60" to="3519,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O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7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25:00Z</dcterms:created>
  <dc:creator>Ministero Pubblica Istruzione</dc:creator>
  <dc:description/>
  <dc:language>en-US</dc:language>
  <cp:lastModifiedBy>edfisica</cp:lastModifiedBy>
  <cp:lastPrinted>2004-05-10T08:07:00Z</cp:lastPrinted>
  <dcterms:modified xsi:type="dcterms:W3CDTF">2005-04-22T13:13:00Z</dcterms:modified>
  <cp:revision>4</cp:revision>
  <dc:subject/>
  <dc:title>9° Trofeo "Provveditore agli Studi" 2001</dc:title>
</cp:coreProperties>
</file>