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4"/>
        <w:gridCol w:w="3827"/>
        <w:gridCol w:w="2553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6"/>
              </w:rPr>
              <w:t>SCUOL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6"/>
              </w:rPr>
              <w:t>COMUN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COD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A CURA DELL’UFF. ED. FISIC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GIOCHI SPORTIVI STUDENTESCH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FASE PROVINCIALE DI ATLETICA LEGGERA 1°GRA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6"/>
        </w:rPr>
        <w:t>19 aprile 2005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654" w:h="733" w:x="1098" w:y="3784" w:hSpace="142" w:vSpace="0" w:wrap="notBeside" w:vAnchor="page" w:hAnchor="page" w:hRule="exact"/>
        <w:pBdr/>
      </w:pPr>
      <w:r>
        <w:rPr/>
        <w:drawing>
          <wp:inline distT="0" distB="0" distL="0" distR="0">
            <wp:extent cx="41465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</w:rPr>
        <w:framePr w:w="673" w:h="743" w:x="10218" w:y="3784" w:hSpace="142" w:vSpace="0" w:wrap="notBeside" w:vAnchor="page" w:hAnchor="page" w:hRule="exact"/>
        <w:pBdr/>
      </w:pPr>
      <w:r>
        <w:rPr/>
        <w:drawing>
          <wp:inline distT="0" distB="0" distL="0" distR="0">
            <wp:extent cx="42672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36"/>
        </w:rPr>
        <w:t xml:space="preserve">COMPOSIZIONE SQUADRA </w:t>
      </w:r>
      <w:r>
        <w:rPr>
          <w:rFonts w:ascii="Arial" w:hAnsi="Arial"/>
          <w:i/>
          <w:sz w:val="24"/>
        </w:rPr>
        <w:t>(barrare con una “X”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n-GB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Arial" w:hAnsi="Arial"/>
          <w:b/>
          <w:sz w:val="32"/>
          <w:lang w:val="en-GB"/>
        </w:rPr>
        <w:t xml:space="preserve"> CADETTE                                   </w:t>
      </w:r>
      <w:r>
        <w:rPr>
          <w:rFonts w:eastAsia="Wingdings 2" w:cs="Wingdings 2" w:ascii="Wingdings 2" w:hAnsi="Wingdings 2"/>
          <w:b/>
          <w:sz w:val="32"/>
          <w:lang w:val="en-GB"/>
        </w:rPr>
        <w:t>£</w:t>
      </w:r>
      <w:r>
        <w:rPr>
          <w:rFonts w:ascii="Arial" w:hAnsi="Arial"/>
          <w:b/>
          <w:sz w:val="32"/>
          <w:lang w:val="en-GB"/>
        </w:rPr>
        <w:t xml:space="preserve"> CADETTI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5386"/>
        <w:gridCol w:w="2553"/>
      </w:tblGrid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6"/>
              </w:rPr>
              <w:t>GARA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6"/>
              </w:rPr>
              <w:t>COGNOME  E NOME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ATA DI NASCI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G.         M.       A.</w:t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m 8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>m 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>m 80 h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>m 80 h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>m 1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Arial" w:hAnsi="Arial"/>
                <w:sz w:val="28"/>
                <w:lang w:val="en-GB"/>
              </w:rPr>
              <w:t>m 1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  <w:lang w:val="en-GB"/>
              </w:rPr>
            </w:pPr>
            <w:r>
              <w:rPr>
                <w:rFonts w:ascii="Arial" w:hAnsi="Arial"/>
                <w:sz w:val="36"/>
                <w:lang w:val="en-GB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LUNG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LUNG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ALT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PESO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PESO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STAFF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4 X 1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  <w:tr>
        <w:trPr/>
        <w:tc>
          <w:tcPr>
            <w:tcW w:w="20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ascii="Arial" w:hAnsi="Arial"/>
                <w:sz w:val="3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ALUNNI PORTATORI DI HANDICA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670"/>
        <w:gridCol w:w="2553"/>
      </w:tblGrid>
      <w:tr>
        <w:trPr>
          <w:trHeight w:val="40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extBody"/>
        <w:bidi w:val="0"/>
        <w:ind w:left="0" w:right="0" w:hanging="0"/>
        <w:rPr/>
      </w:pPr>
      <w:r>
        <w:rPr/>
        <w:t>Si dichiara che gli alunni sopra elencati sono regolarmente iscritti e frequentanti questa Scuola Media e che sono in possesso del prescritto accertamento sanitario per la pratica sportiva non agonistic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Docente accompagnatore 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lunno segnalato per compiti di giuria 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</w:t>
      </w:r>
    </w:p>
    <w:p>
      <w:pPr>
        <w:pStyle w:val="Normal"/>
        <w:bidi w:val="0"/>
        <w:ind w:left="0" w:right="0" w:firstLine="6663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Il Dirigente Scolasti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ata, ................................</w:t>
        <w:tab/>
        <w:tab/>
        <w:tab/>
        <w:tab/>
        <w:tab/>
        <w:tab/>
        <w:tab/>
        <w:t>.........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Wingdings 2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Wingdings 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  <w:textAlignment w:val="auto"/>
    </w:pPr>
    <w:rPr>
      <w:rFonts w:ascii="Arial" w:hAnsi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6</Characters>
  <CharactersWithSpaces>858</CharactersWithSpaces>
  <Company>Ufficio Educazione Fisica V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42:00Z</dcterms:created>
  <dc:creator>UFFICIO STATISTICA</dc:creator>
  <dc:description/>
  <dc:language>en-US</dc:language>
  <cp:lastModifiedBy/>
  <cp:lastPrinted>2005-01-03T12:48:00Z</cp:lastPrinted>
  <dcterms:modified xsi:type="dcterms:W3CDTF">2005-01-03T12:48:00Z</dcterms:modified>
  <cp:revision>3</cp:revision>
  <dc:subject/>
  <dc:title>SCUOLA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EZIONE GEN. DEL VENETO C.S.A.</vt:lpwstr>
  </property>
</Properties>
</file>