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OLAMENTIO INVIATO A SCUOLE PER SETTEMBR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GOLAMENTO MEMORIAL TURRA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/>
        <w:t>Ogni alunno/a svolge durante la mattinata un triathlon (corsa, salto e lancio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  <w:u w:val="single"/>
        </w:rPr>
        <w:t xml:space="preserve">CORSA:   </w:t>
      </w:r>
      <w:r>
        <w:rPr>
          <w:u w:val="single"/>
        </w:rPr>
        <w:t xml:space="preserve">60 m.  </w:t>
      </w:r>
      <w:r>
        <w:rPr/>
        <w:t>La prova della corsa  si svolge correndo individualmente tra due barriere di fotocellule, con possibilità di effettuare due tentativi cronometrati. Si terrà per valida la prova miglio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  <w:u w:val="single"/>
        </w:rPr>
        <w:t xml:space="preserve">LANCIO . </w:t>
      </w:r>
      <w:r>
        <w:rPr>
          <w:u w:val="single"/>
        </w:rPr>
        <w:t xml:space="preserve">vortex  </w:t>
      </w:r>
      <w:r>
        <w:rPr/>
        <w:t>.: nei lanci si effettueranno due sole prove consecutive, verrà misurata solo la prova miglio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  <w:u w:val="single"/>
        </w:rPr>
        <w:t xml:space="preserve">SALTO IN LUNGO: </w:t>
      </w:r>
      <w:r>
        <w:rPr/>
        <w:t xml:space="preserve"> zona di battuta libera larga 1 m., segnata con farina o gesso, con due solo tentativi a disposi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po ogni prova all’alunno/a sarà assegnato un punteggio riferito ad ogni tempo o misura realizza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particolarità di questa manifestazione è che sulla base di risultati acquisiti solo in ambito scolastico e curriculare, sono state elaborate delle tabelle di punteggio sperimentali, suddivise per sesso e per anno di nascita. Ciò dovrebbe garantire a tutti la possibilità di prendere punti e alle classi di confrontarsi alla pari, cosa che non capita in ambito federale.</w:t>
      </w:r>
    </w:p>
    <w:p>
      <w:pPr>
        <w:pStyle w:val="TextBody"/>
        <w:rPr/>
      </w:pPr>
      <w:r>
        <w:rPr/>
        <w:t>Per la classifica di classe dopo aver dato un punteggio in ogni prova ad ogni alunno/a si toglierà il punteggio piú alto e piú basso dopo di che si fará la med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n si svolgeranno premiazioni individuali ma solo per classi. La classe con la media piú alta si aggiudicherà il  Trofeo "Memorial Turra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10:00Z</dcterms:created>
  <dc:creator>pb4035</dc:creator>
  <dc:description/>
  <dc:language>en-US</dc:language>
  <cp:lastModifiedBy>pb4035</cp:lastModifiedBy>
  <dcterms:modified xsi:type="dcterms:W3CDTF">2005-06-15T12:11:00Z</dcterms:modified>
  <cp:revision>1</cp:revision>
  <dc:subject/>
  <dc:title>REGOLAMENTIO INVIATO A SCUOLE PER SETTEMBR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523391</vt:r8>
  </property>
  <property fmtid="{D5CDD505-2E9C-101B-9397-08002B2CF9AE}" pid="3" name="_AuthorEmail">
    <vt:lpwstr>Ingo.Seyr@provinz.bz.it</vt:lpwstr>
  </property>
  <property fmtid="{D5CDD505-2E9C-101B-9397-08002B2CF9AE}" pid="4" name="_AuthorEmailDisplayName">
    <vt:lpwstr>Seyr, Ingo</vt:lpwstr>
  </property>
  <property fmtid="{D5CDD505-2E9C-101B-9397-08002B2CF9AE}" pid="5" name="_EmailSubject">
    <vt:lpwstr>Comunicazione Ingo Bolzano</vt:lpwstr>
  </property>
  <property fmtid="{D5CDD505-2E9C-101B-9397-08002B2CF9AE}" pid="6" name="_PreviousAdHocReviewCycleID">
    <vt:r8>-2120902134</vt:r8>
  </property>
</Properties>
</file>