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7 april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142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interessate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FINALE CITTADINA “FUORICLASSECUP 2005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comunica che la fase provinciale di Verona per la manifestazione Fuoriclassecup 2005 avrà luo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GIOVEDI’  28 APRILE  ’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presso il CENTRO POLISPORTIVO 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VANZ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ituato in via Flavio Gioia  a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programma degli incontri è il segu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e 09,00 -12,00 scuole elementari</w:t>
      </w:r>
    </w:p>
    <w:p>
      <w:pPr>
        <w:pStyle w:val="Normal"/>
        <w:rPr>
          <w:szCs w:val="24"/>
        </w:rPr>
      </w:pPr>
      <w:r>
        <w:rPr>
          <w:szCs w:val="24"/>
        </w:rPr>
        <w:t>ore 12,00 – 14,00 scuole medie</w:t>
      </w:r>
    </w:p>
    <w:p>
      <w:pPr>
        <w:pStyle w:val="Normal"/>
        <w:rPr>
          <w:szCs w:val="24"/>
        </w:rPr>
      </w:pPr>
      <w:r>
        <w:rPr>
          <w:szCs w:val="24"/>
        </w:rPr>
        <w:t>ore 14,00 – 16,00 scuole superior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ricorda che la consegna degli elaborati relativi alla parte culturale presso questo CSA  è fissata improrogabilmente </w:t>
      </w:r>
      <w:r>
        <w:rPr>
          <w:rFonts w:cs="Arial" w:ascii="Arial" w:hAnsi="Arial"/>
          <w:b/>
          <w:i/>
          <w:szCs w:val="24"/>
        </w:rPr>
        <w:t>entro il 20 aprile 2005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26670</wp:posOffset>
                </wp:positionV>
                <wp:extent cx="278638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l Coordinatore di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2.45pt;mso-wrap-distance-left:9.05pt;mso-wrap-distance-right:9.05pt;mso-wrap-distance-top:0pt;mso-wrap-distance-bottom:0pt;margin-top:2.1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Il Coordinatore di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Cs w:val="24"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8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4-07T09:42:00Z</dcterms:modified>
  <cp:revision>1</cp:revision>
  <dc:subject/>
  <dc:title> </dc:title>
</cp:coreProperties>
</file>