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75pt" filled="f" o:ole="">
            <v:imagedata r:id="rId3" o:title=""/>
          </v:shape>
          <o:OLEObject Type="Embed" ProgID="" ShapeID="ole_rId2" DrawAspect="Content" ObjectID="_921297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09/80 /C.34</w:t>
                              <w:tab/>
                              <w:tab/>
                              <w:tab/>
                              <w:tab/>
                              <w:tab/>
                              <w:tab/>
                              <w:t>Verona, 28 dicembre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Ai Signori Dirigenti Scolastic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 xml:space="preserve">degli Istituti Comprensivi e 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delle Scuole Medie di 1° e 2° grado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Statali e non Statal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 Verona e Provincia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30"/>
                              <w:jc w:val="both"/>
                              <w:rPr/>
                            </w:pPr>
                            <w:r>
                              <w:rPr/>
                              <w:t>e p.c. Ai Comitati Prov.li</w:t>
                            </w:r>
                          </w:p>
                          <w:p>
                            <w:pPr>
                              <w:pStyle w:val="Normal"/>
                              <w:ind w:left="726" w:firstLine="4230"/>
                              <w:jc w:val="both"/>
                              <w:rPr/>
                            </w:pPr>
                            <w:r>
                              <w:rPr/>
                              <w:t>CONI – F.I.T. e T.</w:t>
                            </w:r>
                          </w:p>
                          <w:p>
                            <w:pPr>
                              <w:pStyle w:val="Normal"/>
                              <w:ind w:left="726" w:firstLine="4230"/>
                              <w:jc w:val="both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GGETT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tà sportiva scolastica 2004/2005 - Giochi Sportivi Studentes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Fase provinciale di TENNISTAVO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La C.O.R. in collaborazione con la F.I.T.e T. organizza la fase provinciale di tennistavolo presso la Scuola Media “Fava”- Porto S.Pancrazio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La manifestazione si terrà il giorno 16 MARZO 2005</w:t>
                            </w:r>
                            <w:r>
                              <w:rPr/>
                              <w:t xml:space="preserve"> con ritrovo alle ore 9.00 ed inizio gare alle ore 9.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ARTECIPAZIONE: la rappresentativa è formata da 4 alunni e/o 4 alunne ( vedere norme tecniche a pag. 15 per il 1’ grado e pag. 39 per il 2’ grad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CUMENTAZIONE:</w:t>
                            </w:r>
                            <w:r>
                              <w:rPr/>
                              <w:t xml:space="preserve"> come documento di riconoscimento si ricorda che per le scuole medie è valido il tesserino di riconoscimento utilizzato per le uscite didattiche mentre per le scuole superiori è necessario un documento d’identità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Le iscrizioni devono pervenire presso l’Ufficio Educazione Fisica entro martedì 8 marzo 2005 anche via fax al n° 0458086581 su carta intestata della scuola con nome e cognome e data di nascita completo per ogni atle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 09/80 /C.34</w:t>
                        <w:tab/>
                        <w:tab/>
                        <w:tab/>
                        <w:tab/>
                        <w:tab/>
                        <w:tab/>
                        <w:t>Verona, 28 dicembre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Ai Signori Dirigenti Scolastic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 xml:space="preserve">degli Istituti Comprensivi e 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delle Scuole Medie di 1° e 2° grado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Statali e non Statali</w:t>
                      </w:r>
                    </w:p>
                    <w:p>
                      <w:pPr>
                        <w:pStyle w:val="Normal"/>
                        <w:ind w:firstLine="48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 Verona e Provincia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30"/>
                        <w:jc w:val="both"/>
                        <w:rPr/>
                      </w:pPr>
                      <w:r>
                        <w:rPr/>
                        <w:t>e p.c. Ai Comitati Prov.li</w:t>
                      </w:r>
                    </w:p>
                    <w:p>
                      <w:pPr>
                        <w:pStyle w:val="Normal"/>
                        <w:ind w:left="726" w:firstLine="4230"/>
                        <w:jc w:val="both"/>
                        <w:rPr/>
                      </w:pPr>
                      <w:r>
                        <w:rPr/>
                        <w:t>CONI – F.I.T. e T.</w:t>
                      </w:r>
                    </w:p>
                    <w:p>
                      <w:pPr>
                        <w:pStyle w:val="Normal"/>
                        <w:ind w:left="726" w:firstLine="4230"/>
                        <w:jc w:val="both"/>
                        <w:rPr/>
                      </w:pP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OGGETTO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ttività sportiva scolastica 2004/2005 - Giochi Sportivi Studentes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Fase provinciale di TENNISTAVO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/>
                      </w:pPr>
                      <w:r>
                        <w:rPr/>
                        <w:t>La C.O.R. in collaborazione con la F.I.T.e T. organizza la fase provinciale di tennistavolo presso la Scuola Media “Fava”- Porto S.Pancrazio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La manifestazione si terrà il giorno 16 MARZO 2005</w:t>
                      </w:r>
                      <w:r>
                        <w:rPr/>
                        <w:t xml:space="preserve"> con ritrovo alle ore 9.00 ed inizio gare alle ore 9.3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</w:rPr>
                        <w:t xml:space="preserve">PARTECIPAZIONE: la rappresentativa è formata da 4 alunni e/o 4 alunne ( vedere norme tecniche a pag. 15 per il 1’ grado e pag. 39 per il 2’ grado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u w:val="single"/>
                        </w:rPr>
                        <w:t>DOCUMENTAZIONE:</w:t>
                      </w:r>
                      <w:r>
                        <w:rPr/>
                        <w:t xml:space="preserve"> come documento di riconoscimento si ricorda che per le scuole medie è valido il tesserino di riconoscimento utilizzato per le uscite didattiche mentre per le scuole superiori è necessario un documento d’identità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/>
                      </w:pPr>
                      <w:r>
                        <w:rPr>
                          <w:b/>
                        </w:rPr>
                        <w:t>Le iscrizioni devono pervenire presso l’Ufficio Educazione Fisica entro martedì 8 marzo 2005 anche via fax al n° 0458086581 su carta intestata della scuola con nome e cognome e data di nascita completo per ogni atle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3:00Z</dcterms:created>
  <dc:creator>DIREZIONE GEN. DEL VENETO C.S.A.</dc:creator>
  <dc:description/>
  <dc:language>en-US</dc:language>
  <cp:lastModifiedBy>DIREZIONE GEN. DEL VENETO C.S.A.</cp:lastModifiedBy>
  <cp:lastPrinted>2004-12-27T11:27:00Z</cp:lastPrinted>
  <dcterms:modified xsi:type="dcterms:W3CDTF">2004-12-28T08:13:00Z</dcterms:modified>
  <cp:revision>2</cp:revision>
  <dc:subject/>
  <dc:title> </dc:title>
</cp:coreProperties>
</file>