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9 novembre 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56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Secondarie di 1°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Statali e non Statali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4"/>
        </w:rPr>
        <w:t>OGGETTO</w:t>
      </w:r>
      <w:r>
        <w:rPr>
          <w:b/>
          <w:i/>
          <w:sz w:val="32"/>
          <w:szCs w:val="32"/>
        </w:rPr>
        <w:t>: Torneo “1,2,3 Volley”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Il Comitato provinciale FIPAV (Federazione Italiana Pallavolo) di Verona in collaborazione con l’Ufficio Educazione Fisica  e Sportiva del C.S.A. indice formalmente il torneo in oggetto </w:t>
      </w:r>
      <w:r>
        <w:rPr>
          <w:b/>
          <w:szCs w:val="24"/>
          <w:u w:val="single"/>
        </w:rPr>
        <w:t>riservato agli alunni/e frequentanti la 1^classe della Scuola secondaria di 1°grado.</w:t>
      </w:r>
    </w:p>
    <w:p>
      <w:pPr>
        <w:pStyle w:val="Normal"/>
        <w:jc w:val="both"/>
        <w:rPr/>
      </w:pPr>
      <w:r>
        <w:rPr>
          <w:szCs w:val="24"/>
        </w:rPr>
        <w:t xml:space="preserve">Il torneo prevede la partecipazione di tutti gli alunni della classe a prescindere dall’anno di nascita e dal sesso ed è suddiviso in due fasi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stitut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Manifestazione provinciale finale: </w:t>
      </w:r>
      <w:r>
        <w:rPr>
          <w:b/>
          <w:i/>
          <w:szCs w:val="24"/>
          <w:u w:val="single"/>
        </w:rPr>
        <w:t>14 maggio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ddove se ne riscontrasse l’opportunità si suggerisce l’introduzione di eventuali manifestazioni interclasse o interscolastich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LE DI GIOCO : si rimanda al progetto tecnico pubblicato sul sito del C.S.A., all’indirizzo:</w:t>
      </w:r>
    </w:p>
    <w:p>
      <w:pPr>
        <w:pStyle w:val="Normal"/>
        <w:jc w:val="both"/>
        <w:rPr>
          <w:b/>
          <w:b/>
          <w:color w:val="0000FF"/>
          <w:szCs w:val="24"/>
          <w:u w:val="single"/>
        </w:rPr>
      </w:pPr>
      <w:hyperlink r:id="rId3">
        <w:r>
          <w:rPr>
            <w:rStyle w:val="InternetLink"/>
            <w:b/>
            <w:szCs w:val="24"/>
          </w:rPr>
          <w:t>www.istruzioneverona.it/educazionefisica/2004-05</w:t>
        </w:r>
      </w:hyperlink>
    </w:p>
    <w:p>
      <w:pPr>
        <w:pStyle w:val="Normal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Le classi partecipanti alla fase provinciale potranno essere composte da un massimo di tre squad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utte le scuole aderenti per la 1^volta all’iniziativa verrà fornito un kit comprendente: una rete lunga 20mt, palloni gara e casacche  di gioco. Sarà inoltre assicurato un contributo per il traspor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adesioni al torneo devono essere inviate a quest’Ufficio via fax o e-mail (vedi intestazione) </w:t>
      </w:r>
      <w:r>
        <w:rPr>
          <w:b/>
          <w:szCs w:val="24"/>
        </w:rPr>
        <w:t xml:space="preserve">entro sabato 18 dicembre 2004 </w:t>
      </w:r>
      <w:r>
        <w:rPr>
          <w:szCs w:val="24"/>
        </w:rPr>
        <w:t>utilizzando il modello A (sempre reperibile sul sito). Si ricorda agli Istituti che gia’ hanno comunicato la loro adesione per il corrente a.s.2004/05 di provvedere ugualmente all’invio del suddetto modell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verona.it/educazionefisica/2004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51:00Z</dcterms:created>
  <dc:creator>DIREZIONE GEN. DEL VENETO C.S.A.</dc:creator>
  <dc:description/>
  <dc:language>en-US</dc:language>
  <cp:lastModifiedBy>DIREZIONE GEN. DEL VENETO C.S.A.</cp:lastModifiedBy>
  <cp:lastPrinted>2004-11-09T13:28:00Z</cp:lastPrinted>
  <dcterms:modified xsi:type="dcterms:W3CDTF">2004-11-09T12:34:00Z</dcterms:modified>
  <cp:revision>3</cp:revision>
  <dc:subject/>
  <dc:title> </dc:title>
</cp:coreProperties>
</file>