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5 ottobre 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34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primarie e  Sec. di 1°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Statali e non Statali di Verona 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szCs w:val="24"/>
        </w:rPr>
        <w:t>proposta didattica</w:t>
      </w:r>
      <w:r>
        <w:rPr>
          <w:szCs w:val="24"/>
        </w:rPr>
        <w:t xml:space="preserve"> “</w:t>
      </w:r>
      <w:r>
        <w:rPr>
          <w:b/>
          <w:i/>
          <w:sz w:val="28"/>
          <w:szCs w:val="28"/>
        </w:rPr>
        <w:t>Alla scoperta della pallanuoto</w:t>
      </w:r>
      <w:r>
        <w:rPr>
          <w:szCs w:val="24"/>
        </w:rPr>
        <w:t>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Il Comune di Verona (ufficio organizzativo piscine Santini) in collaborazione con l’ufficio ed. fisica del C.S.A. di Verona, propone il  corso in oggetto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l corso si prefigge di avviare sia il gruppo classe che l’allievo nella sua unicità, all’esplorazione, identificazione ed apprendimento degli elementi di base  della pallanuoto educati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HEDA DESCRITTI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ARI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CORSO: 10 gennaio 2005- 11 marzo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CORSO: 14 marzo 2005 – 3 giugno 2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Z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olta alla settimana (scelta di un giorno dal lunedì al sabato) con orario 8.20 – 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CRIZIO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. Rossella Andriolli c/o PISCINE SANTINI Via Villa Santini Verona tel 045/8350470 fax 045/8350996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piscinesantin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prega di precisare quanto segu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alunni partecipanti (max 45 – 5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insegnante refere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richiesta di quote agevolate o gratui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i portatori di handic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PORT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bili per gruppi non inferiori a 35 partecipa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scinesant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18:00Z</dcterms:created>
  <dc:creator>DIREZIONE GEN. DEL VENETO C.S.A.</dc:creator>
  <dc:description/>
  <dc:language>en-US</dc:language>
  <cp:lastModifiedBy>DIREZIONE GEN. DEL VENETO C.S.A.</cp:lastModifiedBy>
  <cp:lastPrinted>2004-10-15T12:44:00Z</cp:lastPrinted>
  <dcterms:modified xsi:type="dcterms:W3CDTF">2004-10-15T10:48:00Z</dcterms:modified>
  <cp:revision>6</cp:revision>
  <dc:subject/>
  <dc:title> </dc:title>
</cp:coreProperties>
</file>