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color w:val="003300"/>
          <w:sz w:val="12"/>
        </w:rPr>
      </w:pPr>
      <w:r>
        <w:rPr>
          <w:rFonts w:cs="Arial" w:ascii="Arial" w:hAnsi="Arial"/>
          <w:color w:val="003300"/>
          <w:sz w:val="12"/>
        </w:rPr>
        <w:drawing>
          <wp:inline distT="0" distB="0" distL="0" distR="0">
            <wp:extent cx="44005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ENTRO SERVIZI AMMINISTRATIVI DI VERONA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a Caduti del Lavoro, 3     37100  VERON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mail:   uffedfisicavr@istruzioneverona.i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ttp://www.istruzioneverona.it/educazionefisica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l. 045 8086583  -  045 8086582   -  Fax. 045  8086581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36" w:right="36" w:hanging="0"/>
        <w:rPr/>
      </w:pPr>
      <w:r>
        <w:rPr/>
        <w:t>Prot. n. 09/45 /C34                                                                       Verona, 27 ottobre  2004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Ai Sigg. Dirigenti Scolastici</w:t>
      </w:r>
    </w:p>
    <w:p>
      <w:pPr>
        <w:pStyle w:val="Normal"/>
        <w:ind w:firstLine="5670"/>
        <w:jc w:val="both"/>
        <w:rPr/>
      </w:pPr>
      <w:r>
        <w:rPr/>
        <w:t>delle scuole sotto elencate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Dott. Umberto Bassi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Ai Proff. Referenti de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4"/>
        </w:rPr>
        <w:t>OGGETTO:Progetto-provinciale “Incidentistradali-Analisi-Cause“ Calendario incontri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i comunicano i calendari degli incontri programm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 – 18-19 Ist. Ferraris;                                     25-26 Ist.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embre  -  16-17 Ist. Bolisani-Villafr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naio    -   20-21 Ist. Sanmicheli;                              27-28  Ist. Ri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braio   -   17-18 Ist. Carnacina Bardolino;                24-25 Ist. Stim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zo       -   10.11 CFP Bovolone-Zevio;                    17-18 Ist. Calab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e       -   14-15 Ist. Guarino Veronese;                   28-29 Enaip Legn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gio     -   12-13 CFP di via Belgio;                         18-19 Ist Rov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cuole forniranno il video-proiettore, il video registratore, il computer ed un impianto microfonico.</w:t>
      </w:r>
    </w:p>
    <w:p>
      <w:pPr>
        <w:pStyle w:val="Normal"/>
        <w:jc w:val="both"/>
        <w:rPr/>
      </w:pPr>
      <w:r>
        <w:rPr/>
        <w:t xml:space="preserve">Ogni incontro avrà la durata di ore 2,30/3.00, al 1’ incontro ci saranno gli operatori ULSS  e tecnici </w:t>
      </w:r>
    </w:p>
    <w:p>
      <w:pPr>
        <w:pStyle w:val="Normal"/>
        <w:jc w:val="both"/>
        <w:rPr/>
      </w:pPr>
      <w:r>
        <w:rPr/>
        <w:t xml:space="preserve">della Provincia, al 2’ incontro esperti della Polizia Stradale e operatori del SUEM 118 Verona </w:t>
      </w:r>
    </w:p>
    <w:p>
      <w:pPr>
        <w:pStyle w:val="Normal"/>
        <w:jc w:val="both"/>
        <w:rPr/>
      </w:pPr>
      <w:r>
        <w:rPr/>
        <w:t xml:space="preserve">Emergenza    </w:t>
      </w:r>
    </w:p>
    <w:p>
      <w:pPr>
        <w:pStyle w:val="Normal"/>
        <w:jc w:val="both"/>
        <w:rPr/>
      </w:pPr>
      <w:r>
        <w:rPr/>
        <w:t xml:space="preserve">Infine i seguenti Istituti: Minghetti-Pasoli-Boccioni-Fermi-Fracastoro saranno coinvolti nel </w:t>
      </w:r>
    </w:p>
    <w:p>
      <w:pPr>
        <w:pStyle w:val="Normal"/>
        <w:jc w:val="both"/>
        <w:rPr/>
      </w:pPr>
      <w:r>
        <w:rPr/>
        <w:t>prossimo 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Il Coordinatore EF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 Tiziano Cordiol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39:00Z</dcterms:created>
  <dc:creator>DIREZIONE GEN. DEL VENETO C.S.A.</dc:creator>
  <dc:description/>
  <dc:language>en-US</dc:language>
  <cp:lastModifiedBy>DIREZIONE GEN. DEL VENETO C.S.A.</cp:lastModifiedBy>
  <cp:lastPrinted>2004-10-28T11:17:00Z</cp:lastPrinted>
  <dcterms:modified xsi:type="dcterms:W3CDTF">2005-02-01T09:37:00Z</dcterms:modified>
  <cp:revision>4</cp:revision>
  <dc:subject/>
  <dc:title> </dc:title>
</cp:coreProperties>
</file>