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8 maggio 2005</w:t>
      </w:r>
    </w:p>
    <w:p>
      <w:pPr>
        <w:pStyle w:val="Normal"/>
        <w:jc w:val="both"/>
        <w:rPr/>
      </w:pPr>
      <w:r>
        <w:rPr>
          <w:szCs w:val="24"/>
        </w:rPr>
        <w:t>Prot. 09/ ______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 Sc. Primaria “Manzoni” 7°VR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 Sc. Primaria “Carducci”7° VR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 Sc. Primaria “Forti” VR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 Sc. Primaria “A.Frank” Poveglia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 IC Minerbe (Plessi Boschi/Roverchiara)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 IC Meneghetti VR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IC Fumane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SM Betteloni VR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_ITPAG “Cangrande” VR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GGETTO: Progetto “Scuole in movimento”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merito al progetto in oggetto si chiede cortesemente alle scuole in indirizzo che non lo avessero ancora fatto di far pervenire allo scrivente ufficio entro il 10 giugno 2005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elaborati (precisando dati: istituto, classi coinvolte e docente refer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comunicazione  dell’avvenuto ricevimento del contapas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l sito dedicato sono pubblicate le scuole in concorso con i relativi dati finora pervenut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precisa  che per ogni ulteriore chiarimento le scuole possono inoltre contattare il seguente ufficio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5080</wp:posOffset>
                </wp:positionV>
                <wp:extent cx="5952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Scuole in movimento”  STADIO OLIMPICO – Curva Sud – Stanza n.144   -   00194 RO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omotore iniziativa: Sig. Edoardo BUSAL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I  - ROMA   Tel.  06/ 36857945  -  Cell. 340/71594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-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Scuole in movimento”  STADIO OLIMPICO – Curva Sud – Stanza n.144   -   00194 ROMA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romotore iniziativa: Sig. Edoardo BUSALA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I  - ROMA   Tel.  06/ 36857945  -  Cell. 340/7159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145</wp:posOffset>
                </wp:positionH>
                <wp:positionV relativeFrom="paragraph">
                  <wp:posOffset>150495</wp:posOffset>
                </wp:positionV>
                <wp:extent cx="2514600" cy="539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45:00Z</dcterms:created>
  <dc:creator>DIREZIONE GEN. DEL VENETO C.S.A.</dc:creator>
  <dc:description/>
  <dc:language>en-US</dc:language>
  <cp:lastModifiedBy>DIREZIONE GEN. DEL VENETO C.S.A.</cp:lastModifiedBy>
  <cp:lastPrinted>2005-05-28T12:02:00Z</cp:lastPrinted>
  <dcterms:modified xsi:type="dcterms:W3CDTF">2005-05-28T10:05:00Z</dcterms:modified>
  <cp:revision>6</cp:revision>
  <dc:subject/>
  <dc:title> </dc:title>
</cp:coreProperties>
</file>