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7 gennaio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92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gli istituti interessat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Loro sed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E p.c. Docenti referenti 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OGGETTO:  </w:t>
      </w:r>
      <w:r>
        <w:rPr>
          <w:b/>
          <w:i/>
          <w:szCs w:val="24"/>
        </w:rPr>
        <w:t>PROGETTO IN ACQUA PER CRESCERE  A.S . 04/05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lativamente all’oggetto si comunica che è stato definito il </w:t>
      </w:r>
      <w:r>
        <w:rPr>
          <w:i/>
          <w:szCs w:val="24"/>
          <w:u w:val="single"/>
        </w:rPr>
        <w:t>PIANO ORGANIZZATIVO</w:t>
      </w:r>
      <w:r>
        <w:rPr>
          <w:szCs w:val="24"/>
        </w:rPr>
        <w:t xml:space="preserve"> generale per il corrente anno scolastico, comprendente: calendario, trasporti, piscine, istruttori . Pertanto si invitano i referenti di Istituto responsabili del progetto a prendere visione del quadro pubblicato sul sito internet al seguente indirizz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://www.istruzioneverona.it/educazionefisica/2004-05/progetti.htm</w:t>
        </w:r>
      </w:hyperlink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  <w:t>NB: si precisa che per motivi tecnico-organizzativi il numero delle uscite è stato ridotto a 6.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/2004-05/progetti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11:00Z</dcterms:created>
  <dc:creator>DIREZIONE GEN. DEL VENETO C.S.A.</dc:creator>
  <dc:description/>
  <dc:language>en-US</dc:language>
  <cp:lastModifiedBy>DIREZIONE GEN. DEL VENETO C.S.A.</cp:lastModifiedBy>
  <cp:lastPrinted>2005-01-27T12:42:00Z</cp:lastPrinted>
  <dcterms:modified xsi:type="dcterms:W3CDTF">2005-01-27T11:42:00Z</dcterms:modified>
  <cp:revision>3</cp:revision>
  <dc:subject/>
  <dc:title> </dc:title>
</cp:coreProperties>
</file>