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. n.09/074/C34</w:t>
      </w:r>
    </w:p>
    <w:p>
      <w:pPr>
        <w:pStyle w:val="Normal"/>
        <w:jc w:val="right"/>
        <w:rPr/>
      </w:pPr>
      <w:r>
        <w:rPr>
          <w:szCs w:val="24"/>
        </w:rPr>
        <w:t xml:space="preserve">Verona, 23 dicembre 2004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 xml:space="preserve">Ai Dirigenti Scolastici ed   ai Referenti del Progetto degli Istituti Comprensivi 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Scuole Medie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Direzioni Didattiche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Vero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GGETTO: Convocazione per Progetto “In Acqua per crescere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I Docenti referenti del Progetto in oggetto indicato sono invitati a partecipare alla riunione per la definizione dei dettagli organizzativi in vista dell’inizio delle attività;  l’incontro è indetto per </w:t>
      </w:r>
      <w:r>
        <w:rPr>
          <w:b/>
          <w:szCs w:val="24"/>
        </w:rPr>
        <w:t>Giovedì 13 gennaio 2005 alle ore 16.00 presso la sala riunioni del C.S.A. di Veron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Alleghiamo alla presente comunicazione, la tabella relativa alle indicazioni da Voi inviate segnalando la mancanza di molti dei dati necessari all’organizzazione operativa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L’incontro è di fondamentale importanza per completare e confermare tali aspetti.  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Ricordiamo inoltre che, come precisato nelle linee guida del progetto stesso, è fondamentale il massimo coinvolgimento degli alunni diversamente abili per favorirne l’integrazione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Certo della presenza, invio i migliori saluti.    </w:t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sectPr>
      <w:type w:val="nextPage"/>
      <w:pgSz w:w="11906" w:h="16838"/>
      <w:pgMar w:left="993" w:right="182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19:00Z</dcterms:created>
  <dc:creator>fisica</dc:creator>
  <dc:description/>
  <dc:language>en-US</dc:language>
  <cp:lastModifiedBy>DIREZIONE GEN. DEL VENETO C.S.A.</cp:lastModifiedBy>
  <cp:lastPrinted>2004-12-23T10:57:00Z</cp:lastPrinted>
  <dcterms:modified xsi:type="dcterms:W3CDTF">2004-12-23T10:19:00Z</dcterms:modified>
  <cp:revision>2</cp:revision>
  <dc:subject/>
  <dc:title> </dc:title>
</cp:coreProperties>
</file>