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eastAsia="Arial" w:cs="Arial"/>
          <w:b w:val="false"/>
          <w:b w:val="false"/>
          <w:bCs w:val="false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drawing>
          <wp:inline distT="0" distB="0" distL="0" distR="0">
            <wp:extent cx="44005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IREZIONE GENERALE  DEL VENETO</w:t>
      </w:r>
    </w:p>
    <w:p>
      <w:pPr>
        <w:pStyle w:val="Subtitle"/>
        <w:widowControl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Via Caduti del Lavoro, 3     37100  VERONA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e-mail:   uffedfisicavr@istruzioneverona.it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Tel. 045 8086583  -  045 8086582   -  Fax. 045  8086581</w:t>
      </w:r>
    </w:p>
    <w:p>
      <w:pPr>
        <w:pStyle w:val="Normal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" w:right="36" w:hanging="0"/>
        <w:rPr/>
      </w:pPr>
      <w:r>
        <w:rPr/>
        <w:t>Prot. n. 09/ 003 /C34                                                                                      Verona, 18 Agosto 2004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 xml:space="preserve">Ai Dirigenti Scolastici </w:t>
      </w:r>
    </w:p>
    <w:p>
      <w:pPr>
        <w:pStyle w:val="Normal"/>
        <w:ind w:firstLine="5812"/>
        <w:jc w:val="both"/>
        <w:rPr/>
      </w:pPr>
      <w:r>
        <w:rPr/>
        <w:t>delle scuole di ogni ordine e grado</w:t>
      </w:r>
    </w:p>
    <w:p>
      <w:pPr>
        <w:pStyle w:val="Normal"/>
        <w:ind w:firstLine="5812"/>
        <w:jc w:val="both"/>
        <w:rPr/>
      </w:pPr>
      <w:r>
        <w:rPr/>
        <w:t>Statali e non statali</w:t>
      </w:r>
    </w:p>
    <w:p>
      <w:pPr>
        <w:pStyle w:val="Normal"/>
        <w:ind w:firstLine="5812"/>
        <w:jc w:val="both"/>
        <w:rPr/>
      </w:pPr>
      <w:r>
        <w:rPr/>
        <w:t>di Verona e Provincia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Ai Comitati Provinciali</w:t>
      </w:r>
    </w:p>
    <w:p>
      <w:pPr>
        <w:pStyle w:val="Normal"/>
        <w:ind w:firstLine="5812"/>
        <w:jc w:val="both"/>
        <w:rPr/>
      </w:pPr>
      <w:r>
        <w:rPr/>
        <w:t>C.O.N.I.</w:t>
      </w:r>
    </w:p>
    <w:p>
      <w:pPr>
        <w:pStyle w:val="Normal"/>
        <w:ind w:firstLine="5812"/>
        <w:jc w:val="both"/>
        <w:rPr/>
      </w:pPr>
      <w:r>
        <w:rPr/>
        <w:t>Federazioni Sportive interessate</w:t>
      </w:r>
    </w:p>
    <w:p>
      <w:pPr>
        <w:pStyle w:val="Normal"/>
        <w:ind w:firstLine="5812"/>
        <w:jc w:val="both"/>
        <w:rPr/>
      </w:pPr>
      <w:r>
        <w:rPr/>
        <w:t>Enti di Promozione Spor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84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GETTO:   Iniziative di collaborazione scuola-extrascuola in materia di   attività sportiva.   -   Anno scolastico 2004/2005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rende noto alle SS.LL. che nelle linee di quanto previsto dalla C.M. 466 (Prot. n. 2653/A1 del 31/7/97) sono pervenuti a quest’Ufficio progetti e programmi da parte di vari Enti di seguito indicat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 pregano le SS.LL. di inviare le adesioni entro il 30 Settembre 2004.</w:t>
      </w:r>
    </w:p>
    <w:p>
      <w:pPr>
        <w:pStyle w:val="Normal"/>
        <w:spacing w:lineRule="auto" w:line="360"/>
        <w:ind w:left="36" w:right="3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.I.P.A.V.   -   1, 2, 3 VOLLE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.I.P.A.V.   -   ARBIT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CIARESIC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SSINIA:  MONTAGNA &amp; SCUOLA</w:t>
      </w:r>
    </w:p>
    <w:p>
      <w:pPr>
        <w:pStyle w:val="Normal"/>
        <w:numPr>
          <w:ilvl w:val="0"/>
          <w:numId w:val="0"/>
        </w:numPr>
        <w:spacing w:lineRule="auto" w:line="360"/>
        <w:ind w:left="36" w:right="3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" w:right="3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HERA SAIL   -   NATURA A V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GA NAVALE ITALIANA   -   SEZIONE DI GAR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SCINE SANT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LISPORTIVO IST. DON CALABRIA   -   ARRAMPIC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.I.H.   -   HOCKEY P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ÈQUIPE D’ACQUA VIVA VERONA   -   RAFTING SULL’ADI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GETTO YO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02" w:right="36" w:hanging="56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.I.G.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19" w:right="36" w:hanging="28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IDGE A SCUOLA</w:t>
      </w:r>
    </w:p>
    <w:p>
      <w:pPr>
        <w:pStyle w:val="Normal"/>
        <w:spacing w:lineRule="auto" w:line="360"/>
        <w:ind w:right="3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Torneo di Pallavolo: “1, 2, 3 VOLLEY”</w:t>
      </w:r>
      <w:r>
        <w:rPr/>
        <w:t>. Il torneo è riservato agli alunni frequentanti la prima classe delle scuole medie di 1° grado a prescindere dall’anno di nascita e dal sesso ed è suddiviso in 4 fasi: di classe, di istituto, interscolastico, manifestazione finale provinciale.</w:t>
      </w:r>
    </w:p>
    <w:p>
      <w:pPr>
        <w:pStyle w:val="Normal"/>
        <w:jc w:val="both"/>
        <w:rPr/>
      </w:pPr>
      <w:r>
        <w:rPr/>
        <w:t>Informazioni ed iscrizioni presso quest’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Corso arbitri di Pallavolo</w:t>
      </w:r>
      <w:r>
        <w:rPr/>
        <w:t>:  coordinato e diretto da Istruttori Federali della Federazione Italiana Pallavolo con inizio ai primi di Ottobre 2004 (requisiti richiesti: aver compiuto il 16° anno d’età e licenza di scuola media inferiore).</w:t>
      </w:r>
    </w:p>
    <w:p>
      <w:pPr>
        <w:pStyle w:val="Normal"/>
        <w:jc w:val="both"/>
        <w:rPr/>
      </w:pPr>
      <w:r>
        <w:rPr/>
        <w:t>Per informazioni: 347 78692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SCIARESICURI:   SNOWAY</w:t>
      </w:r>
      <w:r>
        <w:rPr/>
        <w:t xml:space="preserve"> in collaborazione con la stazione di Plose-Bressanone organizzerà nuove iniziative che potranno essere illustrate in una serata divulgativa nel mese di Ottobre 2004, previa iscrizione a quest’Ufficio.</w:t>
      </w:r>
    </w:p>
    <w:p>
      <w:pPr>
        <w:pStyle w:val="Normal"/>
        <w:jc w:val="both"/>
        <w:rPr/>
      </w:pPr>
      <w:r>
        <w:rPr/>
        <w:t>Per informazioni: Cristina  349 10204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rogetto Lessinia: Montagna &amp; Scuola</w:t>
      </w:r>
      <w:r>
        <w:rPr/>
        <w:t xml:space="preserve">  rivolto ai bambini del secondo ciclo delle scuole elementari e ai ragazzi dei primi due anni della scuola media di 1° grado. Le classi che aderiranno dovranno partecipare sia al modulo sport che a quello cultura. E’ prevista inoltre una festa provinciale tra il 13 e il 18 Dicembre 2004 in Fiera a Verona con prove di sci su pista sintetica e una grande festa sulla neve il 18 Gennaio 2005 a San Giorgio.</w:t>
      </w:r>
    </w:p>
    <w:p>
      <w:pPr>
        <w:pStyle w:val="Normal"/>
        <w:jc w:val="both"/>
        <w:rPr/>
      </w:pPr>
      <w:r>
        <w:rPr/>
        <w:t>Per informazioni: Nicola Schena  328 21341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SPHERA SAIL : Progetto natura a vela</w:t>
      </w:r>
      <w:r>
        <w:rPr/>
        <w:t xml:space="preserve">   prop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Breve uscita di un’ora con 4 allievi più un istrut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Una giornata con max 35 per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Settimana azzurra di durata di 3 o 5 giornate. Corso base su deriva (i corsi avanzati vengono organizzati su richie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Settimana azzurra - Corso crociera nelle acque dell’arcipelago toscano.</w:t>
      </w:r>
    </w:p>
    <w:p>
      <w:pPr>
        <w:pStyle w:val="Normal"/>
        <w:jc w:val="both"/>
        <w:rPr/>
      </w:pPr>
      <w:r>
        <w:rPr/>
        <w:t>Per informazioni: Andrea Bonazzi  3880402537 / 34822521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Lega Navale Italiana  -  Sezione di Garda</w:t>
      </w:r>
      <w:r>
        <w:rPr/>
        <w:t xml:space="preserve">  può organizz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Corso di meteorologia da svolgere presso la scu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Visita al Centro ittiologico di Bardolino (V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Visita ad una distilleria produttrice di grappe ad alta qualità in località Marciaga (V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Corsi di iniziazione (accostamento) alla vela (2 gg.) e corsi di vela (5 gg.).</w:t>
      </w:r>
    </w:p>
    <w:p>
      <w:pPr>
        <w:pStyle w:val="Normal"/>
        <w:jc w:val="both"/>
        <w:rPr/>
      </w:pPr>
      <w:r>
        <w:rPr/>
        <w:t>Per informazioni: Comandante Oliviero Olivieri  349 32519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ISCINE SANTINI Progetto Educare Nuotando</w:t>
      </w:r>
      <w:r>
        <w:rPr/>
        <w:t>.  Corsi da Ottobre a Giugno con frequenza una volta alla settimana di circa due ore.</w:t>
      </w:r>
    </w:p>
    <w:p>
      <w:pPr>
        <w:pStyle w:val="Normal"/>
        <w:jc w:val="both"/>
        <w:rPr/>
      </w:pPr>
      <w:r>
        <w:rPr/>
        <w:t>Per informazioni:  Uff. Organizzativo  0458350470   (Fax  045835099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RAMPICATA</w:t>
      </w:r>
      <w:r>
        <w:rPr/>
        <w:t>.   In occasione della nuova apertura del Polisportivo dell’Istituto Don Calabria (VR) viene proposta il giorno 10 Settembre 2004 dalle 9.00 alle 11.30 una mattina di aggiornamento rivolta agli insegnanti. Saranno a disposizione Guide Alpine e la nuova parete di arrampicata artificiale alta 12 m.  Dalle 11.30 alle 12.30  verranno quindi presentati i programmi del progetto “Naturadventure”.</w:t>
      </w:r>
    </w:p>
    <w:p>
      <w:pPr>
        <w:pStyle w:val="Normal"/>
        <w:jc w:val="both"/>
        <w:rPr/>
      </w:pPr>
      <w:r>
        <w:rPr/>
        <w:t>Per informazioni:  Nicola Rovetti  0458184603  -  347 07693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La F.I.H.</w:t>
      </w:r>
      <w:r>
        <w:rPr/>
        <w:t xml:space="preserve"> organizza un corso di aggiornamento sull’HOCKEY PRATO il 13-14-15 Settembre 2004 dalle 14.30 alle 18.30 presso la Facoltà di Scienze Motorie. Iscrizioni non oltre il 10 Settembre 2004 a quest’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ÈQUIPE D’ACQUA VIVA VERONA</w:t>
      </w:r>
      <w:r>
        <w:rPr/>
        <w:t xml:space="preserve">  propone visite guidate di Verona dall’Adige (rafting sull’Adige). Oltre alle escursioni cittadine, l’associazione organizza anche discese in Val d’Adige.</w:t>
      </w:r>
    </w:p>
    <w:p>
      <w:pPr>
        <w:pStyle w:val="Normal"/>
        <w:jc w:val="both"/>
        <w:rPr/>
      </w:pPr>
      <w:r>
        <w:rPr/>
        <w:t>Per informazioni:  0458921733  -  347 88924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rogetto educativo-formativo attraverso lo yoga</w:t>
      </w:r>
      <w:r>
        <w:rPr/>
        <w:t>.  L’insegnante secondo il metodo Yoga Ratna Nicoletta Petrecca organizza corsi di 8/10 lezioni una volta alla settimana con la presenza del proprio insegnante durante la pratica.</w:t>
      </w:r>
    </w:p>
    <w:p>
      <w:pPr>
        <w:pStyle w:val="Normal"/>
        <w:jc w:val="both"/>
        <w:rPr/>
      </w:pPr>
      <w:r>
        <w:rPr/>
        <w:t>Per informazioni: Nicoletta Petrecca 0456015053  -  34034740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La F.I.G.H.</w:t>
      </w:r>
      <w:r>
        <w:rPr/>
        <w:t xml:space="preserve"> propone corsi di aggiornamento di Pallamano presso la scuola media di Dossobu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>corso di formazione il 14 e 16 Settembre 2004 dalle 14.30 alle 18.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corso di aggiornamento tecnico il 19 e 22 Ottobre 2004 dalle 14.30 alle 18.30</w:t>
      </w:r>
    </w:p>
    <w:p>
      <w:pPr>
        <w:pStyle w:val="Normal"/>
        <w:jc w:val="both"/>
        <w:rPr/>
      </w:pPr>
      <w:r>
        <w:rPr/>
        <w:t>Le iscrizioni entro il 7 Settembre 2004 a quest’Ufficio.</w:t>
      </w:r>
    </w:p>
    <w:p>
      <w:pPr>
        <w:pStyle w:val="Normal"/>
        <w:jc w:val="both"/>
        <w:rPr/>
      </w:pPr>
      <w:r>
        <w:rPr/>
        <w:t>Per informazioni: Claudio Ascari  335 8106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La Federazione Italiana Gioco Bridge </w:t>
      </w:r>
      <w:r>
        <w:rPr/>
        <w:t>organizza un corso che si attiverà con un convegno-dibattito il 10 Settembre 2004 alla Fiera di Verona ed in seguito si articolerà in n. 4 incontri della durata di 3 ore il mercoledì dalle 15.30 alle 18.30 dal 15 Settembre al 6 Ottobre 2004 presso la sede del Coni Prov.le o presso un’associazione sportiva affiliata alla FIGB. Iscrizioni entro il 4 Settembre 2004 a quest’Ufficio.</w:t>
      </w:r>
    </w:p>
    <w:p>
      <w:pPr>
        <w:pStyle w:val="Normal"/>
        <w:jc w:val="both"/>
        <w:rPr/>
      </w:pPr>
      <w:r>
        <w:rPr/>
        <w:t>Per informazioni: Comitato Regionale Coni  0496122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Il Coordinatore di Ed.Fisica e Sportiva</w:t>
      </w:r>
    </w:p>
    <w:p>
      <w:pPr>
        <w:pStyle w:val="Normal"/>
        <w:ind w:firstLine="5103"/>
        <w:jc w:val="center"/>
        <w:rPr/>
      </w:pPr>
      <w:r>
        <w:rPr/>
        <w:t>(Prof. Tiziano Cordioli)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58:00Z</dcterms:created>
  <dc:creator>Ministero Pubblica Istruzione</dc:creator>
  <dc:description/>
  <dc:language>en-US</dc:language>
  <cp:lastModifiedBy>Ministero Pubblica Istruzione</cp:lastModifiedBy>
  <cp:lastPrinted>2004-08-18T08:26:00Z</cp:lastPrinted>
  <dcterms:modified xsi:type="dcterms:W3CDTF">2004-08-18T06:58:00Z</dcterms:modified>
  <cp:revision>2</cp:revision>
  <dc:subject/>
  <dc:title> </dc:title>
</cp:coreProperties>
</file>