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ENTAZIONE PRATICHE ESAME PATENTIN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ESTRATTO circ. MIT 25/06 e 29/10/05 e variazioni 31/05/0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MANDA DI AMMISSIONE A SOSTENERE L'ESAME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La domanda in questione va compilata da parte del candidato in duplice copia, realizzata N°1  in formato A3 e N°1 in formato A4. </w:t>
      </w:r>
    </w:p>
    <w:p>
      <w:pPr>
        <w:pStyle w:val="Normal"/>
        <w:jc w:val="both"/>
        <w:rPr/>
      </w:pPr>
      <w:r>
        <w:rPr>
          <w:szCs w:val="24"/>
        </w:rPr>
        <w:t xml:space="preserve">Sul retro della domanda  formato A4 vanno fissati le due </w:t>
      </w:r>
      <w:r>
        <w:rPr>
          <w:b/>
          <w:bCs/>
          <w:szCs w:val="24"/>
        </w:rPr>
        <w:t>attestazioni di versamento</w:t>
      </w:r>
      <w:r>
        <w:rPr>
          <w:szCs w:val="24"/>
        </w:rPr>
        <w:t xml:space="preserve"> (n. 4028 di € 14,62 e n. 9001 di € 10,33). </w:t>
      </w:r>
    </w:p>
    <w:p>
      <w:pPr>
        <w:pStyle w:val="Normal"/>
        <w:jc w:val="both"/>
        <w:rPr/>
      </w:pPr>
      <w:r>
        <w:rPr>
          <w:szCs w:val="24"/>
        </w:rPr>
        <w:t xml:space="preserve">Alla domanda A3 vanno allegati: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la seconda copia della domanda in formato A4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la fotocopia di un documento di identità del genitore che sottoscrive la domand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la attestazione di frequenza del corso, conforme al modello di cui alla circolare n 4885/M319 del 16.12.03, a cui è fissato la seconda  </w:t>
      </w:r>
      <w:r>
        <w:rPr>
          <w:b/>
          <w:bCs/>
          <w:szCs w:val="24"/>
        </w:rPr>
        <w:t>attestazione di versamento</w:t>
      </w:r>
      <w:r>
        <w:rPr>
          <w:szCs w:val="24"/>
        </w:rPr>
        <w:t xml:space="preserve"> n. 4028 di € 14,6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L'attestazione di frequenza suddetta e la relativa attestazione di versamento verranno restituite nel caso in cui il candidato risulti non idoneo o assent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e domande vanno raccolte in serie di 12 in apposita cartellina riportante i nominativi dei candidati, come da procedura già in att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02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06-16T08:10:00Z</dcterms:modified>
  <cp:revision>2</cp:revision>
  <dc:subject/>
  <dc:title> </dc:title>
</cp:coreProperties>
</file>