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77470</wp:posOffset>
                </wp:positionV>
                <wp:extent cx="6629400" cy="6134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34040"/>
                          <a:chOff x="0" y="0"/>
                          <a:chExt cx="6629400" cy="61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1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61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84 /C34                                                                            Verona, 10 gennaio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88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secondarie di 1°e 2°g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 IC Statali e n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ro se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g.mo Fabio Mezzalana – M.I.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g.mo Umberto Bassi –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24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g.ma Gloriana Anastasi – Pol. Muni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progetto patentino – Incon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riferimento all’oggetto si comunica che martedì 25 gennaio p.v. alle ore 15,00 presso questo CSA, sala riunioni, è indetto un incontro, con i Docenti referenti, per aggiornare sulle ultime novità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 della presenza, si coglie l’occasione per porgere i più cordiali salu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6.1pt;width:522pt;height:483pt" coordorigin="-61,122" coordsize="10440,9660">
                <v:shape id="shape_0" coordsize="20000,20000" path="m0,0l0,20000l20000,20000l20000,0l0,0e" fillcolor="white" stroked="f" o:allowincell="f" style="position:absolute;left:-61;top:122;width:10439;height:96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;top:122;width:10439;height:9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84 /C34                                                                            Verona, 10 gennaio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88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secondarie di 1°e 2°g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 IC Statali e n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ro se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g.mo Fabio Mezzalana – M.I.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g.mo Umberto Bassi –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24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g.ma Gloriana Anastasi – Pol. Muni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progetto patentino – Incon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riferimento all’oggetto si comunica che martedì 25 gennaio p.v. alle ore 15,00 presso questo CSA, sala riunioni, è indetto un incontro, con i Docenti referenti, per aggiornare sulle ultime novità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 della presenza, si coglie l’occasione per porgere i più cordiali salu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6:00Z</dcterms:created>
  <dc:creator>DIREZIONE GEN. DEL VENETO C.S.A.</dc:creator>
  <dc:description/>
  <dc:language>en-US</dc:language>
  <cp:lastModifiedBy>DIREZIONE GEN. DEL VENETO C.S.A.</cp:lastModifiedBy>
  <cp:lastPrinted>2005-01-07T13:21:00Z</cp:lastPrinted>
  <dcterms:modified xsi:type="dcterms:W3CDTF">2005-01-11T09:06:00Z</dcterms:modified>
  <cp:revision>2</cp:revision>
  <dc:subject/>
  <dc:title> </dc:title>
</cp:coreProperties>
</file>