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  <w:highlight w:val="cyan"/>
        </w:rPr>
      </w:pPr>
      <w:r>
        <w:rPr>
          <w:color w:val="33CCCC"/>
          <w:highlight w:val="cyan"/>
        </w:rPr>
        <w:drawing>
          <wp:inline distT="0" distB="0" distL="0" distR="0">
            <wp:extent cx="3201035" cy="564515"/>
            <wp:effectExtent l="0" t="0" r="0" b="0"/>
            <wp:docPr id="1" name="Barra%20con%20Giun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%20con%20Giun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810942/49.06.00</w:t>
        <w:tab/>
        <w:tab/>
        <w:tab/>
        <w:tab/>
        <w:tab/>
        <w:tab/>
        <w:tab/>
        <w:t>Venezia, 13.12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 “Disegn@ il tuo sport preferito” nell’ambito del progetto “Più sport @ scuo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Ai Signori DIRIGENTI SCOLASTICI</w:t>
      </w:r>
    </w:p>
    <w:p>
      <w:pPr>
        <w:pStyle w:val="Normal"/>
        <w:ind w:left="2832" w:hanging="0"/>
        <w:rPr/>
      </w:pPr>
      <w:r>
        <w:rPr/>
        <w:t>delle Direzioni Didattiche e degli Istituti Comprensivi</w:t>
      </w:r>
    </w:p>
    <w:p>
      <w:pPr>
        <w:pStyle w:val="Normal"/>
        <w:ind w:left="2832" w:hanging="0"/>
        <w:rPr/>
      </w:pPr>
      <w:r>
        <w:rPr/>
        <w:t>statali e non statali del Veneto</w:t>
      </w:r>
    </w:p>
    <w:p>
      <w:pPr>
        <w:pStyle w:val="Normal"/>
        <w:ind w:left="2832" w:hanging="0"/>
        <w:rPr/>
      </w:pPr>
      <w:r>
        <w:rPr/>
      </w:r>
    </w:p>
    <w:p>
      <w:pPr>
        <w:pStyle w:val="Heading1"/>
        <w:ind w:left="2832" w:hanging="0"/>
        <w:rPr/>
      </w:pPr>
      <w:r>
        <w:rPr/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Con deliberazione adottata in data 5 novembre 2004 la Giunta Regionale – al fine di avvicinare maggiormente i bambini al mondo dello sport -   ha approvato un concorso, riservato alle scuole primarie, per sollecitarli a disegnare lo sport pref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iniziativa, con la quale si intende promuovere un’azione educativa e culturale della pratica motoria, stimolando la fantasia e creatività degli alunni mediante l’espressione grafica, si inserisce nel quadro del progetto avviato dalla Regione “Più sport @ scuola”. Si ritiene peraltro di estendere il concorso anche alle istituzioni scolastiche che non hanno aderito a tale progetto, in modo da prefigurare un’ampia partecipazione che potrà trovare un clima favorevole nel 2005 proclamato dall’ONU anno internazionale dello sport e dell’educazione fi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’auspicio che l’iniziativa trovi gradimento e adesione, Le trasmetto il manifesto del concorso,  e La ringrazio per la diffusione che ne vorrà dare presso la Su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porgo, con l’occasione, i miei migliori salut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L’Assessore Regionale allo Sport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Massimo Giorgetti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bookmarkStart w:id="0" w:name="_1118589830"/>
      <w:bookmarkEnd w:id="0"/>
      <w:r>
        <w:rPr/>
        <w:object w:dxaOrig="1909" w:dyaOrig="10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8.9pt;height:90pt" filled="f" o:ole="">
            <v:imagedata r:id="rId4" o:title=""/>
          </v:shape>
          <o:OLEObject Type="Embed" ProgID="" ShapeID="ole_rId3" DrawAspect="Content" ObjectID="_1905866133" r:id="rId3"/>
        </w:objec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24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b w:val="false"/>
      <w:i w:val="false"/>
      <w:shadow/>
      <w:color w:val="000000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Webdings" w:hAnsi="Webdings" w:cs="Book Antiqu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>
      <w:rFonts w:ascii="Webdings" w:hAnsi="Webdings" w:cs="Webdings"/>
      <w:b w:val="false"/>
      <w:i w:val="false"/>
      <w:shadow/>
      <w:color w:val="000000"/>
      <w:sz w:val="4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Webdings" w:hAnsi="Webdings" w:cs="Book Antiqua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ebdings" w:hAnsi="Webdings" w:cs="Webdings"/>
      <w:b w:val="false"/>
      <w:i w:val="false"/>
      <w:shadow/>
      <w:color w:val="000000"/>
      <w:sz w:val="40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  <w:sz w:val="2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Symbol"/>
      <w:sz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ebdings" w:hAnsi="Webdings" w:cs="Book Antiqua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St12z0">
    <w:name w:val="WW8NumSt12z0"/>
    <w:qFormat/>
    <w:rPr>
      <w:rFonts w:ascii="Symbol" w:hAnsi="Symbol" w:cs="Symbol"/>
      <w:sz w:val="26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Times New Roman"/>
    </w:rPr>
  </w:style>
  <w:style w:type="character" w:styleId="WW8NumSt100z0">
    <w:name w:val="WW8NumSt100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44:00Z</dcterms:created>
  <dc:creator>Regione Veneto</dc:creator>
  <dc:description/>
  <dc:language>en-US</dc:language>
  <cp:lastModifiedBy>Regione Veneto</cp:lastModifiedBy>
  <cp:lastPrinted>2004-12-06T10:43:00Z</cp:lastPrinted>
  <dcterms:modified xsi:type="dcterms:W3CDTF">2004-12-13T15:30:00Z</dcterms:modified>
  <cp:revision>6</cp:revision>
  <dc:subject/>
  <dc:title>Incontro con gli Olimpionici di Atene 2004 – Verona, 25 ottobre 2004</dc:title>
</cp:coreProperties>
</file>