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1/11/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57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elle scuole secondarie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tatali e non Statali di Verona e provinc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</w:t>
      </w:r>
      <w:r>
        <w:rPr>
          <w:b/>
          <w:i/>
          <w:szCs w:val="24"/>
        </w:rPr>
        <w:t>2° Concorso fotografico “LA SCUOLA S’IMMAGINA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</w:t>
      </w:r>
      <w:r>
        <w:rPr>
          <w:b/>
          <w:i/>
          <w:szCs w:val="24"/>
        </w:rPr>
        <w:t>PREMIO VERONA per  le scuol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L’Assessorato allo Sport del Comune di Verona, il Circolo Fotografico Veronese, con la collaborazione del Centro Servizi Amministrativi di Verona Ufficio Educazione Fisica, organizzano il </w:t>
      </w:r>
      <w:r>
        <w:rPr>
          <w:b/>
          <w:i/>
          <w:szCs w:val="24"/>
        </w:rPr>
        <w:t>2° Concorso fotografico “LA SCUOLA S’IMMAGINA”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utte le scuole in indirizzo sono invitate a partecipare al concorso in oggetto di cui si allega la locandina, contenente il regolamento, la scheda di partecipazione e le modalità di consegna elabor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hiede di inviare un’adesione di massima a quest’Ufficio (fax 045/8086581) entro il  30/11/04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Il termine di presentazione delle opere è prorogato fino al giorno 10 dicembre 2004.</w:t>
      </w:r>
    </w:p>
    <w:p>
      <w:pPr>
        <w:pStyle w:val="Normal"/>
        <w:ind w:left="1418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41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4-11-11T11:05:00Z</dcterms:modified>
  <cp:revision>2</cp:revision>
  <dc:subject/>
  <dc:title> </dc:title>
</cp:coreProperties>
</file>