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179705</wp:posOffset>
                </wp:positionV>
                <wp:extent cx="6515100" cy="90297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5119200"/>
                            <a:gd name="textAreaBottom" fmla="*/ 49392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9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36"/>
                              </a:lnTo>
                              <a:arcTo wR="3600" hR="3600" stAng="10800000" swAng="-5400000"/>
                              <a:lnTo>
                                <a:pt x="18000" y="29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2pt;margin-top:14.15pt;width:512.95pt;height:7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993366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65405</wp:posOffset>
                </wp:positionV>
                <wp:extent cx="5143500" cy="761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Garamond" w:hAnsi="AGaramond" w:eastAsia="Times New Roman" w:cs="AGaramond"/>
                                <w:color w:val="993366"/>
                                <w:lang w:val="it-IT" w:bidi="ar-SA"/>
                              </w:rPr>
                              <w:t>CONCORSO MIGLIOR STUDENTE -  AT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Garamond" w:hAnsi="AGaramond" w:eastAsia="Times New Roman" w:cs="AGaramond"/>
                                <w:color w:val="993366"/>
                                <w:lang w:val="it-IT" w:bidi="ar-SA"/>
                              </w:rPr>
                              <w:t>A.S.  2004 /2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5.15pt;width:404.9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Garamond" w:hAnsi="AGaramond" w:eastAsia="Times New Roman" w:cs="AGaramond"/>
                          <w:color w:val="993366"/>
                          <w:lang w:val="it-IT" w:bidi="ar-SA"/>
                        </w:rPr>
                        <w:t>CONCORSO MIGLIOR STUDENTE -  ATL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Garamond" w:hAnsi="AGaramond" w:eastAsia="Times New Roman" w:cs="AGaramond"/>
                          <w:color w:val="993366"/>
                          <w:lang w:val="it-IT" w:bidi="ar-SA"/>
                        </w:rPr>
                        <w:t>A.S.  2004 /2005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208405</wp:posOffset>
                </wp:positionV>
                <wp:extent cx="5715000" cy="68580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3888000"/>
                            <a:gd name="textAreaBottom" fmla="*/ 372996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5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20"/>
                              </a:lnTo>
                              <a:arcTo wR="3600" hR="3600" stAng="10800000" swAng="-5400000"/>
                              <a:lnTo>
                                <a:pt x="18000" y="25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Garamond" w:hAnsi="AGaramond" w:eastAsia="Times New Roman" w:cs="AGaramond"/>
                                <w:color w:val="993300"/>
                                <w:lang w:val="it-IT" w:bidi="ar-SA"/>
                              </w:rPr>
                              <w:t xml:space="preserve">VINCITORI  SCUOLE SECONDA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Garamond" w:hAnsi="AGaramond" w:eastAsia="Times New Roman" w:cs="AGaramond"/>
                                <w:color w:val="993300"/>
                                <w:lang w:val="it-IT" w:bidi="ar-SA"/>
                              </w:rPr>
                              <w:t>DI 1°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  <w:t>ZUANAZZI VERO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M VIGAS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  <w:t>FRIGO  ENR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DOSSOBUO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  <w:t>BRUSCHI  GIUL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. ALEARDI  V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  <w:t>ZANELLA FRANCES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VALEGG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4</w:t>
                              <w:t>TOSATO GIACOM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CER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</w:t>
                              <w:t xml:space="preserve">SARTORI ELIS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M  MOZZECA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7</w:t>
                              <w:t>DOLCI  FRANCES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MENEGHETTI V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</w:t>
                              <w:t>FRASSANI  MART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VILLAFRAN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pm</w:t>
                              <w:t>VIANINI  ZE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M ALIGHIERI CATULLO V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9</w:t>
                              <w:t>ALBRIGI  MARTI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M SIMEONI  V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</w:t>
                              <w:t>HOOPER GLO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C LUGAGNANO DI S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Garamond" w:hAnsi="AGaramond" w:eastAsia="Times New Roman" w:cs="AGaramond"/>
                                <w:color w:val="993300"/>
                                <w:lang w:val="it-IT" w:bidi="ar-SA"/>
                              </w:rPr>
                              <w:t>VINCITORI  SCUOLE SECOND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Garamond" w:hAnsi="AGaramond" w:eastAsia="Times New Roman" w:cs="AGaramond"/>
                                <w:color w:val="993300"/>
                                <w:lang w:val="it-IT" w:bidi="ar-SA"/>
                              </w:rPr>
                              <w:t>DI 2°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  <w:t>BISTAFFA  FILIP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S “DA VINCI”  CERE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</w:t>
                              <w:t>RIZZO  DANIE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S  “DON BOSCO”  VERO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  <w:t>ZANELLA NICCOLO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TC “PASOLI”  VER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pt;margin-top:95.15pt;width:449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Garamond" w:hAnsi="AGaramond" w:eastAsia="Times New Roman" w:cs="AGaramond"/>
                          <w:color w:val="993300"/>
                          <w:lang w:val="it-IT" w:bidi="ar-SA"/>
                        </w:rPr>
                        <w:t xml:space="preserve">VINCITORI  SCUOLE SECONDARIE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Garamond" w:hAnsi="AGaramond" w:eastAsia="Times New Roman" w:cs="AGaramond"/>
                          <w:color w:val="993300"/>
                          <w:lang w:val="it-IT" w:bidi="ar-SA"/>
                        </w:rPr>
                        <w:t>DI 1° GRADO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  <w:t>ZUANAZZI VERO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M VIGASI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  <w:t>FRIGO  ENR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DOSSOBUON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  <w:t>BRUSCHI  GIUL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. ALEARDI  V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  <w:t>ZANELLA FRANCES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VALEGGI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4</w:t>
                        <w:t>TOSATO GIACOM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CERE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</w:t>
                        <w:t xml:space="preserve">SARTORI ELIS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M  MOZZECAN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7</w:t>
                        <w:t>DOLCI  FRANCES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MENEGHETTI V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8</w:t>
                        <w:t>FRASSANI  MARTI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VILLAFRANC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8pm</w:t>
                        <w:t>VIANINI  ZE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M ALIGHIERI CATULLO V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9</w:t>
                        <w:t>ALBRIGI  MARTI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M SIMEONI  V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0</w:t>
                        <w:t>HOOPER GLOR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C LUGAGNANO DI SONA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Garamond" w:hAnsi="AGaramond" w:eastAsia="Times New Roman" w:cs="AGaramond"/>
                          <w:color w:val="993300"/>
                          <w:lang w:val="it-IT" w:bidi="ar-SA"/>
                        </w:rPr>
                        <w:t>VINCITORI  SCUOLE SECONDARIE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Garamond" w:hAnsi="AGaramond" w:eastAsia="Times New Roman" w:cs="AGaramond"/>
                          <w:color w:val="993300"/>
                          <w:lang w:val="it-IT" w:bidi="ar-SA"/>
                        </w:rPr>
                        <w:t>DI 2° GRADO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  <w:t>BISTAFFA  FILIPP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S “DA VINCI”  CERE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</w:t>
                        <w:t>RIZZO  DANIE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S  “DON BOSCO”  VERON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  <w:t>ZANELLA NICCOLO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TC “PASOLI”  VERONA</w:t>
                      </w:r>
                    </w:p>
                  </w:txbxContent>
                </v:textbox>
                <v:fill o:detectmouseclick="t" on="false"/>
                <v:stroke color="#ff990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49:00Z</dcterms:created>
  <dc:creator>DIREZIONE GEN. DEL VENETO C.S.A.</dc:creator>
  <dc:description/>
  <dc:language>en-US</dc:language>
  <cp:lastModifiedBy>DIREZIONE GEN. DEL VENETO C.S.A.</cp:lastModifiedBy>
  <dcterms:modified xsi:type="dcterms:W3CDTF">2005-05-27T09:31:00Z</dcterms:modified>
  <cp:revision>2</cp:revision>
  <dc:subject/>
  <dc:title/>
</cp:coreProperties>
</file>