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055</wp:posOffset>
                </wp:positionH>
                <wp:positionV relativeFrom="paragraph">
                  <wp:posOffset>86360</wp:posOffset>
                </wp:positionV>
                <wp:extent cx="6629400" cy="7467600"/>
                <wp:effectExtent l="0" t="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467480"/>
                          <a:chOff x="0" y="0"/>
                          <a:chExt cx="6629400" cy="74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74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9400" cy="74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n. 09/ 166 /C34                                                                                                   Verona, 5 Maggio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firstLine="6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 Dirigenti Scolastici d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firstLine="6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i Comprensivi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firstLine="6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e Medie di 1° e 2° gr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firstLine="6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atali e non stat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firstLine="6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Verona e provi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 Concorso: “Miglior Studente-Atleta 2005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" w:right="36" w:firstLine="6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n riferimento all’oggetto, si comunica che ogni scuola è invitata a segnala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 solo nominativ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el miglior studente o studentessa-atleta sulla base dei migliori risultati scolastici (media della scheda/pagella del 1° quadrimestre o del 2° trimestre dell’a.s. 2004/05) e di quelli sportivi (vittorie o piazzamenti fino al 10° posto) nelle finali provinciali-regionali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i Giochi Sportivi Studenteschi 2004/0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" w:right="36" w:firstLine="6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ranno stilate due graduatorie distinte per le scuole secondarie di 1° grado e per le scuole secondarie di 2° grad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" w:right="36" w:firstLine="6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ranno assegnati premi ai primi 3 studenti e docenti delle scuole superiori ed ai primi 10 alunni delle scuole medi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" w:right="36" w:firstLine="6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ndidature dovranno pervenire via Fax al n. 0458086581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rorogabilmente entro venerdì 20 Maggio 200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" w:right="36" w:firstLine="6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i studenti vincitori saranno avvisati e di conseguenza premiati in occasione della 1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Festa Scuola Sport presso l’auditorium della GlaxoSmithKline Mercoledì 1 Giugno 200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" w:right="36" w:firstLine="6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prega di darne la massima e tempestiva diffusione ai docenti interess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ordinatore di Ed.Fisica e Spor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Tiziano Cordioli)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6.8pt;width:522pt;height:588pt" coordorigin="-493,136" coordsize="10440,11760">
                <v:shape id="shape_0" coordsize="20000,20000" path="m0,0l0,20000l20000,20000l20000,0l0,0e" fillcolor="white" stroked="f" o:allowincell="f" style="position:absolute;left:-493;top:136;width:10439;height:117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3;top:136;width:10439;height:1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n. 09/ 166 /C34                                                                                                   Verona, 5 Maggio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firstLine="67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 Dirigenti Scolastici d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firstLine="67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i Comprensivi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firstLine="67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e Medie di 1° e 2° gr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firstLine="67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atali e non stat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firstLine="67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Verona e provi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 Concorso: “Miglior Studente-Atleta 2005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" w:right="36" w:firstLine="6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n riferimento all’oggetto, si comunica che ogni scuola è invitata a segnalar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 solo nominativ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el miglior studente o studentessa-atleta sulla base dei migliori risultati scolastici (media della scheda/pagella del 1° quadrimestre o del 2° trimestre dell’a.s. 2004/05) e di quelli sportivi (vittorie o piazzamenti fino al 10° posto) nelle finali provinciali-regionali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i Giochi Sportivi Studenteschi 2004/0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" w:right="36" w:firstLine="6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ranno stilate due graduatorie distinte per le scuole secondarie di 1° grado e per le scuole secondarie di 2° grad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" w:right="36" w:firstLine="6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ranno assegnati premi ai primi 3 studenti e docenti delle scuole superiori ed ai primi 10 alunni delle scuole medi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" w:right="36" w:firstLine="6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ndidature dovranno pervenire via Fax al n. 0458086581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rorogabilmente entro venerdì 20 Maggio 200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" w:right="36" w:firstLine="6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i studenti vincitori saranno avvisati e di conseguenza premiati in occasione della 1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Festa Scuola Sport presso l’auditorium della GlaxoSmithKline Mercoledì 1 Giugno 200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" w:right="36" w:firstLine="6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prega di darne la massima e tempestiva diffusione ai docenti interess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ordinatore di Ed.Fisica e Spor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Tiziano Cordiol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59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GGETT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15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5-05T13:29:00Z</dcterms:modified>
  <cp:revision>3</cp:revision>
  <dc:subject/>
  <dc:title> </dc:title>
</cp:coreProperties>
</file>