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RNATA DI AGGIORNAMENTO INTERPROVINCIALE</w:t>
      </w:r>
    </w:p>
    <w:p>
      <w:pPr>
        <w:pStyle w:val="Normal"/>
        <w:jc w:val="center"/>
        <w:rPr/>
      </w:pPr>
      <w:r>
        <w:rPr/>
        <w:t>PER INSEGNANTI DELLE SCUOLE DI OGNI ORDINE E GRAD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IL CALCIO A SCUOLA”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ODULO D’ISCRIZIONE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trasmettere via FAX 045/8086581 oppure e-mail uffedfisicavr@istruzioneverona.it)</w:t>
      </w:r>
    </w:p>
    <w:p>
      <w:pPr>
        <w:pStyle w:val="Normal"/>
        <w:ind w:left="141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L…. sottoscritt…  …………………………………………Insegnante presso 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>la Scuola…………………………………Via ………………………..………….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>di………………………………………….Tel……………………..…………….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 partecipare alla giornata d’aggiornamento e d’informazione sopra indicata, che si svolgerà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NEDI’ 20 dicembre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le ore 14,30 alle 18,30 presso la Facoltà di Scienze Motorie di Ver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 ………………………….</w:t>
      </w:r>
    </w:p>
    <w:p>
      <w:pPr>
        <w:pStyle w:val="Normal"/>
        <w:jc w:val="right"/>
        <w:rPr/>
      </w:pPr>
      <w:r>
        <w:rPr/>
        <w:t>Firma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Io sottoscritto dichiaro di essere a conoscenza di quanto previsto dall’art.10 della legge 675/96 relativo alle modalità e finalità del trattamento dei dati personali. In relazione a quanto sopra autorizzo il S.G.S. della F.G.C.I del Veneto a trattare (nei limiti e secondo le modalità previste dalla legge) i miei dati personali necessari alla gestione del rapporto sociale, compresi i dati di natura cosiddetta sensibile di cui all’art. 22 della legge citata strettamente inerenti il conseguimento degli obiettivi della Stessa. E’ inteso che i dati così’ raccolti non saranno comunicati o diffusi a soggetti diversi da quelli sopra indicati con sola eccezione degli Enti Pubblici e nei soli casi previsti dalla legge.</w:t>
      </w:r>
    </w:p>
    <w:p>
      <w:pPr>
        <w:pStyle w:val="Normal"/>
        <w:rPr/>
      </w:pPr>
      <w:r>
        <w:rPr/>
        <w:t>Data …………………………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>Firma………………………</w:t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41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1-23T11:41:00Z</dcterms:modified>
  <cp:revision>3</cp:revision>
  <dc:subject/>
  <dc:title> </dc:title>
</cp:coreProperties>
</file>