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Novezzina”</w:t>
      </w:r>
    </w:p>
    <w:p>
      <w:pPr>
        <w:pStyle w:val="Normal"/>
        <w:spacing w:lineRule="auto" w:line="360"/>
        <w:jc w:val="both"/>
        <w:rPr/>
      </w:pPr>
      <w:r>
        <w:rPr/>
        <w:t>L’Ufficio di Ed. Fisica del C.S.A. in collaborazione con la Provincia di Verona, il Comune di Ferrara di MonteBaldo, la Comunità Montana del Baldo, il C.T.G e il C.A.I. di Vero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go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 periodo Settembre , Ottobre    e    Marzo, Aprile, Maggio  presso il Rifugio Novezz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2082" w:hanging="208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 giornat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/R APTV e 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>al mattino</w:t>
            </w:r>
            <w:r>
              <w:rPr>
                <w:bCs/>
              </w:rPr>
              <w:t xml:space="preserve">: visita all’orto botanico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pranzo</w:t>
            </w:r>
            <w:r>
              <w:rPr>
                <w:bCs/>
              </w:rPr>
              <w:t xml:space="preserve"> presso il rifugio su prenotazione o al sacco nel salone adibito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>al pomeriggio:</w:t>
            </w:r>
            <w:r>
              <w:rPr>
                <w:bCs/>
              </w:rPr>
              <w:t xml:space="preserve"> camminata attraverso il percorso storico delle trincee - visita alle malgh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e i gruppi sono molto numerosi (multipli di ca. 30) vengono seguiti da più guide e le attività si svolgono in contemporanea alternate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2" w:hanging="426"/>
              <w:jc w:val="both"/>
              <w:textAlignment w:val="auto"/>
              <w:rPr/>
            </w:pPr>
            <w:r>
              <w:rPr>
                <w:b/>
                <w:bCs/>
              </w:rPr>
              <w:t>Le “Due giornate”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left="174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/>
            </w:pPr>
            <w:r>
              <w:rPr/>
              <w:t>con un pernottamento,  per 35/38  posti letto con pensione completa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PTV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Il modernissimo osservatorio astronomico offre la possibilità di una serata dai contenuti “scientifici ed emotivi”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/>
            </w:pPr>
            <w:r>
              <w:rPr>
                <w:b/>
              </w:rPr>
              <w:t>Rientro</w:t>
            </w:r>
            <w:r>
              <w:rPr/>
              <w:t xml:space="preserve">   dalle 15.30 del giorno successiv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ma da concord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 richiesta escursioni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lla “Cima Telegrafo”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l “Cavallo di Novezza” e “Madonna della Neve”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4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l “Passo del Cerbiolo” e ai boschi di faggio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e opportunità extra (da concordare su richiesta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Visita alle Malghe con la lavorazione del formaggio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Attività di Orienteering con Associazione “Orient – Express”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>
                <w:b/>
              </w:rPr>
              <w:t>Nuovo Osservatorio astronomico con Gruppo Astrofili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22" w:hanging="1529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cazioni sui cost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pacing w:lineRule="atLeast" w:line="240"/>
              <w:ind w:left="193" w:hanging="0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Una giornata, </w:t>
            </w:r>
            <w:r>
              <w:rPr>
                <w:bCs/>
              </w:rPr>
              <w:t xml:space="preserve">per almeno 40 alunni a </w:t>
            </w:r>
            <w:r>
              <w:rPr>
                <w:b/>
                <w:bCs/>
              </w:rPr>
              <w:t>euro 13</w:t>
            </w:r>
            <w:r>
              <w:rPr>
                <w:bCs/>
              </w:rPr>
              <w:t xml:space="preserve"> comprensivi di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orto botanico – visita alle malghe –  camminata attraverso il percorso storico delle trincee – pranzo presso il rifugi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pacing w:lineRule="atLeast" w:line="240"/>
              <w:ind w:left="193" w:hanging="0"/>
              <w:jc w:val="both"/>
              <w:textAlignment w:val="auto"/>
              <w:rPr/>
            </w:pPr>
            <w:r>
              <w:rPr>
                <w:b/>
                <w:bCs/>
              </w:rPr>
              <w:t>Due giornate</w:t>
            </w:r>
            <w:r>
              <w:rPr/>
              <w:t xml:space="preserve"> con un pernottamento per 35 posti letto a </w:t>
            </w:r>
            <w:r>
              <w:rPr>
                <w:b/>
              </w:rPr>
              <w:t>euro 32</w:t>
            </w:r>
            <w:r>
              <w:rPr/>
              <w:t>, con programma da concordar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tLeast" w:line="240"/>
              <w:rPr/>
            </w:pPr>
            <w:r>
              <w:rPr/>
              <w:t>Tel. Rifugio 045/6247065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Gestore rifugio sig. BICEGO RENATO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 insegnanti avranno due gratuità ogni 30 studenti (una in più in caso di alunno disabile)</w:t>
      </w:r>
    </w:p>
    <w:p>
      <w:pPr>
        <w:pStyle w:val="Normal"/>
        <w:rPr/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20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59:00Z</dcterms:created>
  <dc:creator>DIREZIONE GEN. DEL VENETO C.S.A.</dc:creator>
  <dc:description/>
  <dc:language>en-US</dc:language>
  <cp:lastModifiedBy>DIREZIONE GEN. DEL VENETO C.S.A.</cp:lastModifiedBy>
  <dcterms:modified xsi:type="dcterms:W3CDTF">2006-01-19T07:59:00Z</dcterms:modified>
  <cp:revision>2</cp:revision>
  <dc:subject/>
  <dc:title>Progetto “Novezzina”</dc:title>
</cp:coreProperties>
</file>