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etto “Funivia di Malcesine”</w:t>
      </w:r>
    </w:p>
    <w:p>
      <w:pPr>
        <w:pStyle w:val="Normal"/>
        <w:spacing w:lineRule="atLeast" w:line="240"/>
        <w:jc w:val="both"/>
        <w:rPr/>
      </w:pPr>
      <w:r>
        <w:rPr/>
        <w:t xml:space="preserve">L’Ufficio di Ed. Fisica del C.S.A. in collaborazione con la Provincia di Verona, l’Azienda Trasporti Provinciale, la Comunità Montana del Baldo e l’Azienda delle Funivie di Malcesine – Monte Baldo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opongono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 </w:t>
      </w:r>
      <w:r>
        <w:rPr/>
        <w:t>nel periodo Settembre , Ottobre</w:t>
      </w:r>
      <w:r>
        <w:rPr>
          <w:b/>
        </w:rPr>
        <w:t xml:space="preserve">  </w:t>
      </w:r>
      <w:r>
        <w:rPr/>
        <w:t xml:space="preserve">e    Marzo, Aprile, Maggio  </w:t>
      </w:r>
    </w:p>
    <w:p>
      <w:pPr>
        <w:pStyle w:val="Normal"/>
        <w:spacing w:lineRule="atLeas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so gli Impianti “Funivia di Malcesine”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09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2082" w:hanging="2082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a giornata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601" w:hanging="426"/>
              <w:jc w:val="both"/>
              <w:textAlignment w:val="auto"/>
              <w:rPr/>
            </w:pPr>
            <w:r>
              <w:rPr>
                <w:b/>
                <w:bCs/>
              </w:rPr>
              <w:t xml:space="preserve">partenza ore 8.00 – 8.15 con </w:t>
            </w:r>
            <w:r>
              <w:rPr>
                <w:bCs/>
              </w:rPr>
              <w:t xml:space="preserve">trasporto A/R APTV e rientro a partire </w:t>
            </w:r>
            <w:r>
              <w:rPr>
                <w:b/>
                <w:bCs/>
              </w:rPr>
              <w:t>dalle 15.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</w:rPr>
              <w:t>al mattino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la guida Vi aspetta alla biglietteria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</w:rPr>
              <w:t xml:space="preserve">salita con la </w:t>
            </w:r>
            <w:r>
              <w:rPr/>
              <w:t>Funiv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 xml:space="preserve">percorsi naturalistici, da concordare secondo le esigenze e le età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</w:rPr>
              <w:t>pranzo</w:t>
            </w:r>
            <w:r>
              <w:rPr>
                <w:bCs/>
              </w:rPr>
              <w:t xml:space="preserve"> presso il rifugio “Ex Caserma della Guardia di Finanza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1308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su prenotazione (pastasciutta) o al sacco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>al pomeriggio:</w:t>
            </w:r>
            <w:r>
              <w:rPr>
                <w:bCs/>
              </w:rPr>
              <w:t xml:space="preserve">  e</w:t>
            </w:r>
            <w:r>
              <w:rPr>
                <w:b/>
              </w:rPr>
              <w:t>ventuale visita al Castello di Malcesine (1</w:t>
            </w:r>
            <w:r>
              <w:rPr>
                <w:rFonts w:cs="Univers" w:ascii="Univers" w:hAnsi="Univers"/>
                <w:b/>
              </w:rPr>
              <w:t>€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426" w:right="32" w:hanging="426"/>
              <w:jc w:val="both"/>
              <w:textAlignment w:val="auto"/>
              <w:rPr/>
            </w:pPr>
            <w:r>
              <w:rPr>
                <w:b/>
                <w:bCs/>
              </w:rPr>
              <w:t>Due giornat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Partenza ore 8.00 – 8.15 con </w:t>
            </w:r>
            <w:r>
              <w:rPr>
                <w:bCs/>
              </w:rPr>
              <w:t xml:space="preserve">trasporto APTV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</w:rPr>
              <w:t>Rientro</w:t>
            </w:r>
            <w:r>
              <w:rPr/>
              <w:t xml:space="preserve">   dalle 15.30 del giorno successivo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</w:rPr>
              <w:t xml:space="preserve">Il rifugio “Ex Caserma della Guardia di Finanza” e dotata di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35 posti letto (brande e letti a castello) in camera comune (sottotetto);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L’attività di cucina è autogestita con l’ausilio della guida;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il programma e i pasti sono da concordare secondo le esigenze ed il tipo di attività escursionistica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gramma da concordar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Eventuale trasporto in aliscafo Garda – Malcesine (4,50</w:t>
            </w:r>
            <w:r>
              <w:rPr>
                <w:rFonts w:cs="Univers" w:ascii="Univers" w:hAnsi="Univers"/>
                <w:b/>
              </w:rPr>
              <w:t>€</w:t>
            </w:r>
            <w:r>
              <w:rPr>
                <w:b/>
              </w:rPr>
              <w:t xml:space="preserve"> )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(informarsi sugli orari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re opportunit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16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Visita alle Malghe con produzione di Formagg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16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Sentiero del “Ventrar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16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Visita al Bosco di faggi centen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16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Escursione alle Cime del Baldo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i utili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sponsabile guide sig. BERTUZZI GIACOMO (045/7401274)</w:t>
            </w:r>
          </w:p>
          <w:p>
            <w:pPr>
              <w:pStyle w:val="Normal"/>
              <w:rPr/>
            </w:pPr>
            <w:r>
              <w:rPr/>
              <w:t>Azienda Funivie di Malcesine 045 7400206 – 045 592434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Helvetica-Bold" w:ascii="Helvetica-Bold" w:hAnsi="Helvetica-Bold"/>
                <w:bCs/>
                <w:sz w:val="18"/>
                <w:szCs w:val="18"/>
              </w:rPr>
              <w:t>Navigarda Tel. 030-9149511 - Fax 030-9149520 N. Verde 800-551801 www.navigazionelaghi.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ichieste dovranno essere inviate a quest’Ufficio entro </w:t>
      </w:r>
      <w:r>
        <w:rPr>
          <w:b/>
        </w:rPr>
        <w:t>e non oltre il 23 dicembre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i insegnanti avranno due gratuità ogni 30 studenti (una in più in caso di alunno disabil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/>
        <w:t xml:space="preserve">via fax 045 8086581 o e-mail </w:t>
      </w:r>
      <w:hyperlink r:id="rId2">
        <w:r>
          <w:rPr>
            <w:rStyle w:val="InternetLink"/>
          </w:rPr>
          <w:t>uffedfisicavr@istruzioneverona.it</w: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08"/>
        </w:tabs>
        <w:ind w:left="2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53:00Z</dcterms:created>
  <dc:creator>DIREZIONE GEN. DEL VENETO C.S.A.</dc:creator>
  <dc:description/>
  <dc:language>en-US</dc:language>
  <cp:lastModifiedBy>DIREZIONE GEN. DEL VENETO C.S.A.</cp:lastModifiedBy>
  <dcterms:modified xsi:type="dcterms:W3CDTF">2005-11-22T10:46:00Z</dcterms:modified>
  <cp:revision>4</cp:revision>
  <dc:subject/>
  <dc:title>Progetto “Funivia di Malcesine”</dc:title>
</cp:coreProperties>
</file>