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81165" cy="883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8838720"/>
                          <a:chOff x="0" y="0"/>
                          <a:chExt cx="6781320" cy="88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320" cy="88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3198960"/>
                            <a:ext cx="2190600" cy="13708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“Novezzina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ERRARA MONTE BAL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rogetti di accoglienz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iornate ver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rto botan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Orienteering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437200"/>
                            <a:ext cx="2513880" cy="15235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BALDO - GAR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Funivia di Malcesin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cursioni per tu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dattica in ambiente natur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otanica Geologica Geograf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torica Ergonomic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9480" y="4418280"/>
                            <a:ext cx="4114080" cy="1294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Progetto  BUS &amp; BIKE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Piste ciclabi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>Peschiera Valeggio Manto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Ala – Avio – Cerain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it-IT" w:bidi="ar-SA"/>
                                </w:rPr>
                                <w:t xml:space="preserve">Molina di Fiemme – Predazzo – Moena - Canaze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379800"/>
                            <a:ext cx="35996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SPOR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it-IT" w:bidi="ar-SA"/>
                                </w:rPr>
                                <w:t>NATUR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MBIENT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it-IT" w:bidi="ar-SA"/>
                                </w:rPr>
                                <w:t>…per viver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it-IT" w:bidi="ar-SA"/>
                                </w:rPr>
                                <w:t>la scuol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339966"/>
                                  <w:lang w:val="it-IT" w:bidi="ar-SA"/>
                                </w:rPr>
                                <w:t>“naturalmente”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080" y="1370880"/>
                            <a:ext cx="12949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1370880"/>
                            <a:ext cx="862200" cy="10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370880"/>
                            <a:ext cx="466560" cy="30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370880"/>
                            <a:ext cx="1370880" cy="46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370880"/>
                            <a:ext cx="1720800" cy="518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3.95pt;height:695.95pt" coordorigin="0,0" coordsize="10679,13919">
                <v:rect id="shape_0" stroked="f" o:allowincell="f" style="position:absolute;left:0;top:0;width:10678;height:13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599;top:5038;width:344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“Novezzina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ERRARA MONTE BAL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rogetti di accoglienz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iornate ver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rto botan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Orienteering 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6718;top:3838;width:3958;height:2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BALDO - GAR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Funivia di Malcesin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cursioni per tu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dattica in ambiente natur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otanica Geologica Geograf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torica Ergonomica </w:t>
                        </w:r>
                      </w:p>
                    </w:txbxContent>
                  </v:textbox>
                  <v:fill o:detectmouseclick="t" type="solid" color2="#ff3300"/>
                  <v:stroke color="#33cccc" weight="9360" joinstyle="miter" endcap="flat"/>
                  <w10:wrap type="none"/>
                </v:shape>
                <v:shape id="shape_0" fillcolor="red" stroked="t" o:allowincell="f" style="position:absolute;left:4078;top:6958;width:6478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Progetto  BUS &amp; BIKE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Piste ciclabi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>Peschiera Valeggio Manto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Ala – Avio – Cerain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it-IT" w:bidi="ar-SA"/>
                          </w:rPr>
                          <w:t xml:space="preserve">Molina di Fiemme – Predazzo – Moena - Canaze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598;width:566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SPOR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it-IT" w:bidi="ar-SA"/>
                          </w:rPr>
                          <w:t>NATUR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MBIENT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it-IT" w:bidi="ar-SA"/>
                          </w:rPr>
                          <w:t>…per viver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it-IT" w:bidi="ar-SA"/>
                          </w:rPr>
                          <w:t>la scuol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339966"/>
                            <w:lang w:val="it-IT" w:bidi="ar-SA"/>
                          </w:rPr>
                          <w:t>“naturalmente”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38,2159" to="4676,5037" stroked="t" o:allowincell="f" style="position:absolute;flip:x;mso-position-horizontal-relative:char">
                  <v:stroke color="lim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9,2159" to="7956,3837" stroked="t" o:allowincell="f" style="position:absolute;mso-position-horizontal-relative:char">
                  <v:stroke color="#00cc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2159" to="6493,695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8,2159" to="5156,9477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159" to="8828,10317" stroked="t" o:allowincell="f" style="position:absolute;mso-position-horizontal-relative:char">
                  <v:stroke color="#ff9900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5674995</wp:posOffset>
                </wp:positionV>
                <wp:extent cx="3133090" cy="2447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44729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>PARCO DELLA LESSIN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Giornate sulla neve per tutti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Slittino – Sci di fondo “Primi passi”- Gommoni – Bob – Ciaspole -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1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>Nuova stazione “Passo Fittanze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21" w:color="000000"/>
                                <w:bottom w:val="single" w:sz="4" w:space="1" w:color="000000"/>
                                <w:right w:val="single" w:sz="4" w:space="3" w:color="000000"/>
                              </w:pBdr>
                              <w:spacing w:lineRule="auto" w:line="360"/>
                              <w:ind w:left="360" w:hanging="0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Cs w:val="28"/>
                              </w:rPr>
                              <w:t>Nuovo impianto Malga S. Giorg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246.7pt;height:192.7pt;mso-wrap-distance-left:9.05pt;mso-wrap-distance-right:9.05pt;mso-wrap-distance-top:0pt;mso-wrap-distance-bottom:0pt;margin-top:446.8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  <w:szCs w:val="28"/>
                          <w:u w:val="single"/>
                        </w:rPr>
                        <w:t>PARCO DELLA LESSIN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Giornate sulla neve per tutti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Slittino – Sci di fondo “Primi passi”- Gommoni – Bob – Ciaspole - 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1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ind w:left="360" w:hanging="0"/>
                        <w:rPr/>
                      </w:pPr>
                      <w:r>
                        <w:rPr>
                          <w:color w:val="00FFFF"/>
                          <w:sz w:val="28"/>
                          <w:szCs w:val="28"/>
                        </w:rPr>
                        <w:t>Nuova stazione “Passo Fittanze”</w:t>
                      </w:r>
                    </w:p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21" w:color="000000"/>
                          <w:bottom w:val="single" w:sz="4" w:space="1" w:color="000000"/>
                          <w:right w:val="single" w:sz="4" w:space="3" w:color="000000"/>
                        </w:pBdr>
                        <w:spacing w:lineRule="auto" w:line="360"/>
                        <w:ind w:left="360" w:hanging="0"/>
                        <w:rPr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color w:val="00FFFF"/>
                          <w:sz w:val="28"/>
                          <w:szCs w:val="28"/>
                        </w:rPr>
                        <w:t>Nuovo impianto Malga S. Giorg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6243955</wp:posOffset>
                </wp:positionV>
                <wp:extent cx="3133090" cy="1344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449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PROGETTO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CO - GIARDINO “SICURTÀ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Visita didattica ambient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246.7pt;height:105.9pt;mso-wrap-distance-left:9.05pt;mso-wrap-distance-right:9.05pt;mso-wrap-distance-top:0pt;mso-wrap-distance-bottom:0pt;margin-top:491.6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PROGETTO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PARCO - GIARDINO “SICURTÀ”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Visita didattica ambien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GANIZZAZIONE OPER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519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 Percorso organizzativo consigliat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cura dell’Ufficio Educazione fisica in collaborazione con le aziende aderenti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se 1    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eparazione progetto - Programmazio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ettembre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nalisi delle opportunità progettuali (circolare Ufficio Ed. Fisica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>Verifica di coerenza con gli obiettivi del POF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e dei propri progetti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b/>
                <w:szCs w:val="24"/>
              </w:rPr>
              <w:t>Ottobre:</w:t>
            </w:r>
            <w:r>
              <w:rPr>
                <w:szCs w:val="24"/>
              </w:rPr>
              <w:t xml:space="preserve">       Adesione presso L’ufficio Educazione Fisica (date – numero alunni – richieste) su apposita scheda scaricabile dal sit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se 2   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Attività didattiche di preparazione all’uscita didatt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ovembre -  Dicembre – ecc.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attività didattiche relative alle tematiche scelt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eventuale richiesta di materiali illustrativi alle Aziende – Comunità montane – Guid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eventuali contatti con le guide per accordi e richieste che esulano dal “programma base”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ase 3   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Uscita didattic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ebbraio - Marzo – Aprile – Maggio </w:t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Verifica sul sito ed eventuale conferma una settimana prima presso le Aziende trasporti e i referenti del progetto scelto: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data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 xml:space="preserve">Orari partenza e rientr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eventuali attività extr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i consiglia di effettuare i pagamenti tramite fattura: ogni organizzazione (trasporti – guide – impianti) rilascerà fattura o ricevuta segnalando i dati di riferimento della Scuola ( denominazione – indirizzo – Codice fiscale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SPORTI</w:t>
            </w:r>
          </w:p>
          <w:p>
            <w:pPr>
              <w:pStyle w:val="Normal"/>
              <w:rPr/>
            </w:pPr>
            <w:r>
              <w:rPr/>
              <w:t>Riferimenti telefonici APT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</w:t>
            </w:r>
            <w:r>
              <w:rPr>
                <w:b/>
                <w:iCs/>
                <w:u w:val="single"/>
              </w:rPr>
              <w:t>ig. SCARTEZZINI CORRADO 045/8057901-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ax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  <w:u w:val="single"/>
              </w:rPr>
              <w:t>8057900</w:t>
            </w:r>
            <w:r>
              <w:rPr>
                <w:b/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er rinunciare all’uscita (in caso di maltempo o rinuncia per cause di forza maggiore): </w:t>
            </w:r>
            <w:r>
              <w:rPr>
                <w:b/>
              </w:rPr>
              <w:t>tel. 045/8057811</w:t>
            </w:r>
            <w:r>
              <w:rPr/>
              <w:t xml:space="preserve"> il giorno prima o al massimo entro le ore 7,00 del giorno stesso;</w:t>
            </w:r>
          </w:p>
          <w:p>
            <w:pPr>
              <w:pStyle w:val="Normal"/>
              <w:jc w:val="both"/>
              <w:rPr/>
            </w:pPr>
            <w:r>
              <w:rPr/>
              <w:t>in tutti gli altri casi viene accreditata ugualmente l’intera cifra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li obiettivi formativi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Il Progetto si propone di offrire </w:t>
      </w:r>
      <w:r>
        <w:rPr>
          <w:b/>
          <w:bCs/>
          <w:szCs w:val="24"/>
        </w:rPr>
        <w:t>opportunità formative</w:t>
      </w:r>
      <w:r>
        <w:rPr>
          <w:szCs w:val="24"/>
        </w:rPr>
        <w:t xml:space="preserve"> </w:t>
      </w:r>
      <w:r>
        <w:rPr>
          <w:b/>
          <w:bCs/>
          <w:szCs w:val="24"/>
        </w:rPr>
        <w:t>multidisciplinari e di convivenza civile così come recitano le nuove indicazioni di programma  della L. 59/03  e delle Circolari applicative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vvicinare gli studenti agli ambienti naturali sviluppandone il rispetto, l’educazione e la conosc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favorire percorsi didattici e laboratori interdisciplinari sia teorici che pratico-operativi per uno “sviluppo sostenibile” ambientale e di conseguenza cultur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offrire esperienze formative diversificate secondo le esigenze delle età e del grado di studio, sviluppandone gli obiettivi attraverso attività di collaborazione sia per gruppi classe che per gruppi d’interess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coinvolgere gli studenti in progetti operativi che ne sviluppino il senso di responsabilità persona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biettivi d’apprendiment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sservazioni dell’amb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onoscenza storica degli ambienti e delle popolazion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Osservazione dei luoghi, dell’architettura e delle condizioni sociali delle popolaz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onoscenza, osservazione delle caratteristiche morfologiche, geologiche e climatiche dell’ambie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viluppo di attività fisiche in ambiente naturale con attività escursionistiche, di orienteering, di cicloturismo, ecc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onoscenze faunistiche e botaniche in relazione alle stagio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caratteristiche ergonomiche delle popolazioni montane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L’Uscita: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Generalmente si consigliano le scuole di utilizzare l’opportunità dell’uscita giornaliera che meglio si addice alle esigenze organizzative ed alla gestione scolastica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er Istituti particolarmente orientati alle attività in ambiente naturale sono programmate in alcune situazioni uscite di due o più giorni con attività escursionistiche di particolare interesse sia formativo che cultur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Le opportunità progettuali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le Scuole che intendono aderire possono contribuire ai programmi anticipando alcuni contenuti ed esperienze in ambito scolastic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rienteering, trekking, studio della botanica, della storia, ecc. sono solo le opportunità più evidenti tra le molte possibilità di sviluppo scientifico-culturale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992" w:gutter="0" w:header="0" w:top="70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  <w:sz w:val="5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1:25:00Z</dcterms:created>
  <dc:creator>DIREZIONE GEN. DEL VENETO C.S.A.</dc:creator>
  <dc:description/>
  <dc:language>en-US</dc:language>
  <cp:lastModifiedBy>DIREZIONE GEN. DEL VENETO C.S.A.</cp:lastModifiedBy>
  <cp:lastPrinted>2004-09-15T11:29:00Z</cp:lastPrinted>
  <dcterms:modified xsi:type="dcterms:W3CDTF">2005-09-17T09:01:00Z</dcterms:modified>
  <cp:revision>21</cp:revision>
  <dc:subject/>
  <dc:title> </dc:title>
</cp:coreProperties>
</file>