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/>
      </w:pPr>
      <w:r>
        <w:rPr>
          <w:szCs w:val="24"/>
        </w:rPr>
        <w:t>Prot.n. 09/70/C34</w:t>
      </w:r>
    </w:p>
    <w:p>
      <w:pPr>
        <w:pStyle w:val="Normal"/>
        <w:jc w:val="right"/>
        <w:rPr/>
      </w:pPr>
      <w:r>
        <w:rPr>
          <w:szCs w:val="24"/>
        </w:rPr>
        <w:t>Verona, 18  Novembre 2005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szCs w:val="24"/>
        </w:rPr>
        <w:t>Alla c.a. Dirigenti Scolastic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Scuole di ogni ordine e gra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Di Verona e Provinc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E p.c. Docenti referenti Progetto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“</w:t>
      </w:r>
      <w:r>
        <w:rPr>
          <w:szCs w:val="24"/>
        </w:rPr>
        <w:t>Sport Natura Ambiente”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Riunione Referenti “Sport Natura Ambiente”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omunica che la riunione tecnica riservata ai  Docenti Referenti Progetto “ Sport  Natura Ambiente 2005/06”  realizzato dall’Ufficio Educazione Fisica in collaborazione con enti ed agenzie del territorio che promuovono l’educazione ambientale in ambito scolastico è fissata presso la sede staccata del Liceo Fracastoro di Verona (ex Istituto Lorgna, di fronte al CSA), come da  calendari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tedì 22 novembre 2005 con orario 15.00 – 17.0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lità dell’incontro è fornire ai docenti tutti i chiarimenti e le indicazioni operative che sono occasione di ricorrenti telefonate, in presenza dei referenti delle agenzie territoriali (APTV, Guide, ecc.) coinvolte nel progetto.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ngraziando per l’attenzione rivolta alla presente </w:t>
      </w:r>
      <w:r>
        <w:rPr>
          <w:szCs w:val="24"/>
        </w:rPr>
        <w:t>si invitano le SSLL a favorire la presenza dei docenti interessa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53594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42.2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7:00Z</dcterms:created>
  <dc:creator>DIREZIONE GEN. DEL VENETO C.S.A.</dc:creator>
  <dc:description/>
  <dc:language>en-US</dc:language>
  <cp:lastModifiedBy>DIREZIONE GEN. DEL VENETO C.S.A.</cp:lastModifiedBy>
  <cp:lastPrinted>2005-08-30T14:07:00Z</cp:lastPrinted>
  <dcterms:modified xsi:type="dcterms:W3CDTF">2005-11-18T11:57:00Z</dcterms:modified>
  <cp:revision>2</cp:revision>
  <dc:subject/>
  <dc:title> </dc:title>
</cp:coreProperties>
</file>