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>Verona, 17 settembre 200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Prot. 09/09/C34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Ai Dirigenti Scolastici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delle scuole di ogni ordine e grado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Statali e non Statali della provincia di Verona</w:t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e p.c. all’Amministrazione provinciale di Verona 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all’Azienda Provinciale Trasporti Vr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  <w:t xml:space="preserve">al  C.T.G di Verona  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  <w:t>alla Comunità montana del Baldo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  <w:t xml:space="preserve">alla Comunità montana della Lessinia 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all’Azienda Trasporti Funicolari Malcesine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alla Lessiland SRL c/o Comune di Erbezzo  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  <w:t>al Parco – Giardino  “Sigurtà”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OGGETTO:</w:t>
      </w:r>
      <w:r>
        <w:rPr>
          <w:b w:val="false"/>
          <w:sz w:val="32"/>
          <w:szCs w:val="32"/>
        </w:rPr>
        <w:t xml:space="preserve">   </w:t>
      </w:r>
      <w:r>
        <w:rPr>
          <w:bCs/>
        </w:rPr>
        <w:t>Progetto “Sport – Natura – Ambiente”</w:t>
        <w:tab/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’Ufficio Educazione Fisica e Sportiva del C.S.A. di Verona, in collaborazione con l’Amministrazione provinciale, le Associazioni e le Aziende del settore,  propone alle Scuole veronesi un panorama di iniziative per la promozione delle attività in ambiente naturale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l Progetto denominato “Sport – Natura – Ambiente” intende far</w:t>
      </w:r>
      <w:r>
        <w:rPr/>
        <w:t xml:space="preserve"> </w:t>
      </w:r>
      <w:r>
        <w:rPr>
          <w:bCs/>
        </w:rPr>
        <w:t>conoscere agli studenti ed ai docenti il territorio veronese valorizzandone i diversi aspetti, culturali e scientifici, e di corretto utilizz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ratteristiche del Proge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progetto è articolato in  </w:t>
      </w:r>
      <w:r>
        <w:rPr>
          <w:b/>
          <w:szCs w:val="24"/>
          <w:u w:val="single"/>
        </w:rPr>
        <w:t xml:space="preserve">CINQUE </w:t>
      </w:r>
      <w:r>
        <w:rPr>
          <w:szCs w:val="24"/>
        </w:rPr>
        <w:t xml:space="preserve"> sottoprogetti e si propone di offrire alle scuole un servizio di qualità studiato appositamente per loro, con costi contenuti di trasporti, impianti, alloggi e guide, grazie agli accordi con aziende e associazioni particolarmente sensibili alla promozione del territorio e dell’amb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L’azione promozionale dell’Ufficio Educazione fisica è finalizzata a creare: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)</w:t>
      </w:r>
      <w:r>
        <w:rPr>
          <w:szCs w:val="24"/>
        </w:rPr>
        <w:t xml:space="preserve"> accordi e convenzioni continuative con Enti pubblici e privati;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B)</w:t>
      </w:r>
      <w:r>
        <w:rPr>
          <w:szCs w:val="24"/>
        </w:rPr>
        <w:t xml:space="preserve"> consulenza e diffusione delle proposte adattate alle esigenze delle Scuole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)</w:t>
      </w:r>
      <w:r>
        <w:rPr>
          <w:szCs w:val="24"/>
        </w:rPr>
        <w:t xml:space="preserve"> organizzazione e gestione dei servizi e delle opportunità “standard” ritenuti più efficaci;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D)</w:t>
      </w:r>
      <w:r>
        <w:rPr>
          <w:szCs w:val="24"/>
        </w:rPr>
        <w:t xml:space="preserve"> programmi e progetti alternativi utilizzabili per sviluppare iniziative orientate alle esigenze dei singoli Istituti e gradi scolastic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e scuole sono inoltre chiamate a progettare percorsi didattici che nascano dalle esperienze maturate nei propri ambienti, concordando gli interventi e le opportunità con i diversi gestori delle attività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Gli accord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Per i trasporti a Malcesine, Novezzina e Lessi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ANDATA AL MATTINO + RITORNO NEL POMERIGGIO DELLO STESSO GIORNO:</w:t>
      </w:r>
      <w:r>
        <w:rPr>
          <w:b/>
          <w:szCs w:val="24"/>
        </w:rPr>
        <w:t xml:space="preserve"> euro 300,00 per ciascun pullman, indipendentemente dal numero di alunni (53/ 55max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er l’uscita a Valeggio, Parco Sigurtà,</w:t>
      </w:r>
      <w:r>
        <w:rPr>
          <w:b/>
          <w:szCs w:val="24"/>
        </w:rPr>
        <w:t xml:space="preserve"> euro 25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In caso di andata in un giorno e ritorno in giorno diverso, per ciascuna delle suddette località,</w:t>
      </w:r>
      <w:r>
        <w:rPr>
          <w:b/>
          <w:szCs w:val="24"/>
        </w:rPr>
        <w:t xml:space="preserve"> euro 180,00 per ciascun pullman utilizzato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 caso di uscite fuori dalla Provincia di Verona (Bus &amp; Bike) i prezzi vengono concordati individualme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na settimana prima </w:t>
      </w:r>
      <w:r>
        <w:rPr>
          <w:szCs w:val="24"/>
        </w:rPr>
        <w:t xml:space="preserve">dell’uscita va inviato un fax all’APTV </w:t>
      </w:r>
      <w:r>
        <w:rPr>
          <w:b/>
          <w:szCs w:val="24"/>
        </w:rPr>
        <w:t xml:space="preserve">(045 8057900), </w:t>
      </w:r>
      <w:r>
        <w:rPr>
          <w:szCs w:val="24"/>
        </w:rPr>
        <w:t>segnalando  N° alunni (eventuali disabili), N° accompagnatori, orario e luogo di partenza, orario di rientro, estremi della scuola per la fatturaz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r le attività di progetto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getto Malcesine:</w:t>
      </w:r>
      <w:r>
        <w:rPr>
          <w:szCs w:val="24"/>
        </w:rPr>
        <w:t xml:space="preserve"> euro 7,00 comprensivo di funivia – guida – accoglienza al rifugio;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getto Novezzina: </w:t>
      </w:r>
      <w:r>
        <w:rPr>
          <w:szCs w:val="24"/>
        </w:rPr>
        <w:t>euro 7,00 comprensivo di visite con guida</w:t>
      </w:r>
      <w:r>
        <w:rPr>
          <w:b/>
          <w:szCs w:val="24"/>
        </w:rPr>
        <w:t xml:space="preserve"> – </w:t>
      </w:r>
      <w:r>
        <w:rPr>
          <w:szCs w:val="24"/>
        </w:rPr>
        <w:t>primo piatto al rifugio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getto Lessinia /S.Giorgio:</w:t>
      </w:r>
      <w:r>
        <w:rPr>
          <w:szCs w:val="24"/>
        </w:rPr>
        <w:t xml:space="preserve"> euro 7,00 comprensivo di assistenza – noleggio – tessera impianti – locale per pranzo al sacco;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getto Lessinia /Passo Fittanze:</w:t>
      </w:r>
      <w:r>
        <w:rPr>
          <w:szCs w:val="24"/>
        </w:rPr>
        <w:t xml:space="preserve"> euro 7,00 comprensivo di assistenza – noleggio (bob e gommoni) – utilizzo  impianto di risalita 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getto Bus &amp; Bike:   </w:t>
      </w:r>
      <w:r>
        <w:rPr>
          <w:szCs w:val="24"/>
        </w:rPr>
        <w:t>da concordare sulla base del percors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rogetto “Parco Giardino Sigurtà”:</w:t>
      </w:r>
      <w:r>
        <w:rPr>
          <w:szCs w:val="24"/>
        </w:rPr>
        <w:t xml:space="preserve"> euro 7,00 comprensivo di entrata – guida – locale per pranzo al sacco – visita con il trenino – concorso grafic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Si ribadisce che a questi costi va aggiunto il prezzo del trasporto precisato sopr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Approfondiment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ul sito </w:t>
      </w:r>
      <w:hyperlink r:id="rId6">
        <w:r>
          <w:rPr>
            <w:rStyle w:val="InternetLink"/>
            <w:szCs w:val="24"/>
          </w:rPr>
          <w:t>http://www.istruzioneverona.it/educazionefisica</w:t>
        </w:r>
      </w:hyperlink>
      <w:r>
        <w:rPr>
          <w:szCs w:val="24"/>
        </w:rPr>
        <w:t xml:space="preserve"> , alla voce “Sport Natura Ambiente”, si forniscono indicazioni sui singoli progetti relative 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ogramma consigliato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eventuali richieste/esigenze/opportunità contemplate per i singoli sottoprogetti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in caso di esigenze diverse da quelle “standard” si ritiene opportuno concordare i costi e le modalità con i gestori delle singole attività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 consiglia inoltre di verificare sul medesimo sito, l’avvenuta iscrizione al progetto e la correttezza dei dati riportati dalla scheda, consultando la tabella al termine della scadenza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nformazioni e Prenotazioni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Le prenotazioni, da compilare sull’apposita scheda allegata o scaricabile dal sito, vengono raccolte via mail o fax c/o l’Ufficio Ed. fisica: il </w:t>
      </w:r>
      <w:r>
        <w:rPr>
          <w:b/>
          <w:szCs w:val="24"/>
        </w:rPr>
        <w:t xml:space="preserve">termine ultimo è fissato per il 23 dicembre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Successivamente ci si deve rivolgere direttamente ai referenti segnalati per i singoli progetti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Le Iscrizioni vanno inviate a: </w:t>
      </w:r>
    </w:p>
    <w:p>
      <w:pPr>
        <w:pStyle w:val="Normal"/>
        <w:spacing w:lineRule="auto" w:line="360"/>
        <w:rPr/>
      </w:pPr>
      <w:r>
        <w:rPr>
          <w:szCs w:val="24"/>
        </w:rPr>
        <w:t>Ufficio Educazione Fisica e Sportiva -  Fax. 045  8086581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  </w:t>
      </w:r>
      <w:hyperlink r:id="rId7">
        <w:r>
          <w:rPr>
            <w:rStyle w:val="InternetLink"/>
            <w:szCs w:val="24"/>
          </w:rPr>
          <w:t>uffedfisicavr@istruzioneverona.it</w:t>
        </w:r>
      </w:hyperlink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nformazioni :   tel. 045 8086583  -  045 8086582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127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0.1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16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0-04T09:09:00Z</dcterms:modified>
  <cp:revision>6</cp:revision>
  <dc:subject/>
  <dc:title> </dc:title>
</cp:coreProperties>
</file>