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right="-126" w:hanging="0"/>
        <w:jc w:val="center"/>
        <w:rPr/>
      </w:pPr>
      <w:r>
        <w:rPr>
          <w:b/>
          <w:bCs/>
          <w:sz w:val="28"/>
          <w:szCs w:val="28"/>
          <w:u w:val="single"/>
        </w:rPr>
        <w:t>Progetto BUS &amp; BIKE:</w:t>
      </w:r>
    </w:p>
    <w:p>
      <w:pPr>
        <w:pStyle w:val="Normal"/>
        <w:spacing w:lineRule="auto" w:line="360"/>
        <w:rPr>
          <w:b/>
          <w:b/>
        </w:rPr>
      </w:pPr>
      <w:r>
        <w:rPr/>
        <w:t>L’Ufficio di Ed. Fisica del C.S.A. in collaborazione con la Provincia  e l’A.P.T. di Veron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pongon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periodo Settembre, Ottobre e Marzo, Aprile, Maggio  giornate in bicicletta con Pullman e Carrello portabi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Le biciclett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zioni util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>Precisare il N° di biciclette che si intendono richiedere all’organizzazione (sono 19 le biciclette a disposizione presso il deposito APTV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 xml:space="preserve">Precisare il n° di biciclette che si intendono caricare (sono disponibili n°2  carrelli per un massimo di N°80 bici); </w:t>
            </w:r>
            <w:r>
              <w:rPr>
                <w:u w:val="single"/>
              </w:rPr>
              <w:t>si sconsigliano i modelli</w:t>
            </w:r>
            <w:r>
              <w:rPr/>
              <w:t xml:space="preserve"> “tipo Graziella” o da bambino con rotelline!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 xml:space="preserve">La scuola si assume la responsabilità delle bici che usa, </w:t>
            </w:r>
            <w:r>
              <w:rPr>
                <w:u w:val="single"/>
              </w:rPr>
              <w:t>con dichiarazione scrit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>l’uso del CASCO non è obbligatorio, ma estremamente consigliato anche come formazione di educazione stradale per gli stud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>È consigliabile prevedere un aiuto all’autista per accelerare le operazioni di carico e scarico delle bici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Le proposte di percors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Ogni Istituto può programmare un itinerario a propria scelta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  <w:t>I percorsi che hanno riscosso maggiori approvazioni per le caratteristiche dei gruppi scolastici so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lineRule="atLeast" w:line="240"/>
              <w:ind w:left="459" w:hanging="283"/>
              <w:jc w:val="both"/>
              <w:textAlignment w:val="auto"/>
              <w:rPr/>
            </w:pPr>
            <w:r>
              <w:rPr>
                <w:b/>
              </w:rPr>
              <w:t>Pista ciclabile da Peschiera</w:t>
            </w:r>
            <w:r>
              <w:rPr/>
              <w:t xml:space="preserve"> </w:t>
            </w:r>
            <w:r>
              <w:rPr>
                <w:b/>
              </w:rPr>
              <w:t>a Valeggio</w:t>
            </w:r>
            <w:r>
              <w:rPr/>
              <w:t xml:space="preserve"> – eventualmente si può proseguire fino ai laghi mantovani (terreno “sterrato” senza transito di veicoli; in falsopiano, molto facile, con carreggiata larga, lungo gli argini del fiume Mincio); da effettuarsi anche in due gior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lineRule="atLeast" w:line="240"/>
              <w:ind w:left="459" w:hanging="283"/>
              <w:jc w:val="both"/>
              <w:textAlignment w:val="auto"/>
              <w:rPr/>
            </w:pPr>
            <w:r>
              <w:rPr>
                <w:b/>
              </w:rPr>
              <w:t>Pista ciclabile della Val d’Adige lungo gli argini del fiume</w:t>
            </w:r>
            <w:r>
              <w:rPr/>
              <w:t xml:space="preserve">;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76" w:hanging="0"/>
              <w:jc w:val="both"/>
              <w:textAlignment w:val="auto"/>
              <w:rPr/>
            </w:pPr>
            <w:r>
              <w:rPr>
                <w:b/>
              </w:rPr>
              <w:t xml:space="preserve">percorso </w:t>
            </w:r>
            <w:r>
              <w:rPr/>
              <w:t>completamente asfaltato, senza transito di veicoli; carreggiata stretta, in gran parte sopraelevata; opportunità di scegliere i tratti da percorrere da Bolzano in giù: ad es. da Trento ad Ala; da Bolzano ad Ora – Trento; da Ala a Ceraino –Vero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lineRule="atLeast" w:line="240"/>
              <w:ind w:left="459" w:hanging="283"/>
              <w:jc w:val="both"/>
              <w:textAlignment w:val="auto"/>
              <w:rPr/>
            </w:pPr>
            <w:r>
              <w:rPr>
                <w:b/>
              </w:rPr>
              <w:t>Pista ciclabile della Val di Fiemme:</w:t>
            </w:r>
            <w:r>
              <w:rPr/>
              <w:t xml:space="preserve"> da Molina (loc. Cascata) a Predazzo; da Predazzo a Moe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lineRule="atLeast" w:line="240"/>
              <w:ind w:left="459" w:hanging="283"/>
              <w:jc w:val="both"/>
              <w:textAlignment w:val="auto"/>
              <w:rPr/>
            </w:pPr>
            <w:r>
              <w:rPr>
                <w:b/>
              </w:rPr>
              <w:t>Pista ciclabile della Valle di Fassa:</w:t>
            </w:r>
            <w:r>
              <w:rPr/>
              <w:t xml:space="preserve"> da Vigo di Fassa a Canazei: entrambe di media difficoltà con qualche “sali scendi” facile; transito consentito ai mezzi locali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La giorn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601" w:hanging="426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</w:t>
            </w:r>
            <w:r>
              <w:rPr>
                <w:bCs/>
              </w:rPr>
              <w:t>c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rasporto A/R APTV 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pportunità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scursioni di più giorna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</w:t>
            </w:r>
            <w:r>
              <w:rPr>
                <w:iCs/>
                <w:u w:val="single"/>
              </w:rPr>
              <w:t>ig. SCARTEZZINI CORRADO 045/8057901-</w:t>
            </w:r>
            <w:r>
              <w:rPr>
                <w:u w:val="single"/>
              </w:rPr>
              <w:t xml:space="preserve">  fax</w:t>
            </w:r>
            <w:r>
              <w:rPr/>
              <w:t xml:space="preserve"> </w:t>
            </w:r>
            <w:r>
              <w:rPr>
                <w:iCs/>
                <w:u w:val="single"/>
              </w:rPr>
              <w:t>8057900</w:t>
            </w:r>
            <w:r>
              <w:rPr>
                <w:i/>
                <w:iCs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5</w:t>
      </w:r>
    </w:p>
    <w:p>
      <w:pPr>
        <w:pStyle w:val="Normal"/>
        <w:jc w:val="both"/>
        <w:rPr/>
      </w:pPr>
      <w:r>
        <w:rPr/>
        <w:t xml:space="preserve">- via fax 045 8086581 o e-mail </w:t>
      </w:r>
      <w:hyperlink r:id="rId2">
        <w:r>
          <w:rPr>
            <w:rStyle w:val="InternetLink"/>
          </w:rPr>
          <w:t>uffedfisicavr@istruzioneverona.it</w:t>
        </w:r>
      </w:hyperlink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6:00Z</dcterms:created>
  <dc:creator>DIREZIONE GEN. DEL VENETO C.S.A.</dc:creator>
  <dc:description/>
  <dc:language>en-US</dc:language>
  <cp:lastModifiedBy>DIREZIONE GEN. DEL VENETO C.S.A.</cp:lastModifiedBy>
  <dcterms:modified xsi:type="dcterms:W3CDTF">2005-09-17T08:58:00Z</dcterms:modified>
  <cp:revision>1</cp:revision>
  <dc:subject/>
  <dc:title>Progetto BUS &amp; BIKE:</dc:title>
</cp:coreProperties>
</file>