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MANDA D’ISCRI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CORSO DI AGGIORNAMENTO </w:t>
      </w:r>
    </w:p>
    <w:p>
      <w:pPr>
        <w:pStyle w:val="Normal"/>
        <w:jc w:val="center"/>
        <w:rPr/>
      </w:pPr>
      <w:r>
        <w:rPr/>
        <w:t>SULLE ATTIVITÀ DIDATTICHE IN AMBIENTE NATURAL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 inviare a: CENTRO SERVIZI AMMINISTRATIVI DI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fficio Educazione Fisica e Sportiva - Fax  045 – 8086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uffedfisicavr@istruzioneverona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tro Venerdì 30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TOLO DEL CORSO: “Sport, Natura, Ambiente, per vivere la scuola </w:t>
      </w:r>
      <w:r>
        <w:rPr>
          <w:b/>
          <w:i/>
          <w:iCs/>
          <w:sz w:val="22"/>
          <w:szCs w:val="22"/>
        </w:rPr>
        <w:t>naturalment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DEL CORSO:  5/6/7 settembre  2006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OTA DI PARTECIPAZIONE: contributo di €. 8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i relativi all’insegn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TTA’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O___________________</w:t>
        <w:tab/>
        <w:t>FAX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_____________________  MATERIA INSEGN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i relativi all’Istitu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TTA’ 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O____________________FAX</w:t>
        <w:tab/>
        <w:t>_________________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etenze o esigenze   particolari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insegnante</w:t>
        <w:tab/>
        <w:tab/>
        <w:tab/>
        <w:tab/>
        <w:tab/>
        <w:t xml:space="preserve">                               Firma del Capo d’Istituto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MS Serif" w:hAnsi="MS Serif" w:cs="MS Serif"/>
      <w:sz w:val="20"/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0:00Z</dcterms:created>
  <dc:creator>DIREZIONE GEN. DEL VENETO C.S.A.</dc:creator>
  <dc:description/>
  <dc:language>en-US</dc:language>
  <cp:lastModifiedBy>DIREZIONE GEN. DEL VENETO C.S.A.</cp:lastModifiedBy>
  <cp:lastPrinted>2005-06-21T11:53:00Z</cp:lastPrinted>
  <dcterms:modified xsi:type="dcterms:W3CDTF">2006-06-12T07:30:00Z</dcterms:modified>
  <cp:revision>3</cp:revision>
  <dc:subject/>
  <dc:title> </dc:title>
</cp:coreProperties>
</file>