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70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70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70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70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rFonts w:eastAsia="Times"/>
          <w:b w:val="false"/>
          <w:sz w:val="24"/>
          <w:u w:val="none"/>
        </w:rPr>
        <w:t xml:space="preserve">                                                                                                                     </w:t>
      </w:r>
      <w:r>
        <w:rPr>
          <w:b w:val="false"/>
          <w:sz w:val="24"/>
          <w:u w:val="none"/>
        </w:rPr>
        <w:t xml:space="preserve">Alle Scuole Medie </w:t>
      </w:r>
    </w:p>
    <w:p>
      <w:pPr>
        <w:pStyle w:val="Heading"/>
        <w:ind w:left="7080" w:hanging="0"/>
        <w:jc w:val="left"/>
        <w:rPr>
          <w:b w:val="false"/>
          <w:b w:val="false"/>
          <w:sz w:val="24"/>
          <w:u w:val="none"/>
        </w:rPr>
      </w:pPr>
      <w:r>
        <w:rPr>
          <w:rFonts w:eastAsia="Times"/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>di Verona e  Provincia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Oggetto</w:t>
      </w:r>
      <w:r>
        <w:rPr>
          <w:b w:val="false"/>
          <w:sz w:val="24"/>
          <w:u w:val="none"/>
        </w:rPr>
        <w:t>: Giochi Sportivi Studenteschi di PESISTICA – A.S. 2005/2006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’Istituzione Comunale “Marcantonio BENTEGODI” di Verona, il Comitato Regionale e Provinciale FIPCF, in collaborazione con l’Ufficio Educazione Fisica del CSA di Verona, la Facoltà di Scienze Motorie dell’Università di Verona ed il CONI provinciale e regionale organizzano la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“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FASE PROVINCIALE e REGIONALE dei G.S.S. DI PESISTICA 2006 ”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riservata ad alunne/i delle Scuole Medie nati negli anni 1992 e 1993, che  gareggeranno suddivisi nelle seguenti categorie di peso personale</w:t>
      </w:r>
      <w:r>
        <w:rPr>
          <w:sz w:val="24"/>
          <w:u w:val="none"/>
        </w:rPr>
        <w:t>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fino a kg:  43,  50,  57,  66 e  +66  per  femmine  e  per  maschi.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La manifestazione si svolgerà presso il Centro Bentegodi in via Trainotti 5 a Verona, il giorno </w:t>
      </w:r>
      <w:r>
        <w:rPr>
          <w:sz w:val="24"/>
        </w:rPr>
        <w:t>GIOVEDI’  23  Marzo  2006</w:t>
      </w:r>
      <w:r>
        <w:rPr>
          <w:b w:val="false"/>
          <w:sz w:val="24"/>
          <w:u w:val="none"/>
        </w:rPr>
        <w:t>, con inizio gara alle ore 9,0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Le </w:t>
      </w:r>
      <w:r>
        <w:rPr>
          <w:sz w:val="24"/>
          <w:u w:val="none"/>
        </w:rPr>
        <w:t>ISCRIZIONI</w:t>
      </w:r>
      <w:r>
        <w:rPr>
          <w:b w:val="false"/>
          <w:sz w:val="24"/>
          <w:u w:val="none"/>
        </w:rPr>
        <w:t xml:space="preserve"> dovranno pervenire all’I.C. “M. Bentegodi”, fax n° 045.8009745, entro Venerdì 17 marzo 2006 con l’indicazione del cognome, nome, sesso e data di nascita completa. Il numero dei partecipanti è libero. Per le classifiche delle Scuole verrà assegnato un punteggio ai primi dieci classificati di ogni categoria di peso, maschile e femminil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rranno fatte classifiche separate per la Fase Provinciale e per quella Regional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Il programma tecnico prevede il </w:t>
      </w:r>
      <w:r>
        <w:rPr>
          <w:sz w:val="24"/>
          <w:u w:val="none"/>
        </w:rPr>
        <w:t>TRIATHLON PESISTICO SCOLASTICO</w:t>
      </w:r>
      <w:r>
        <w:rPr>
          <w:b w:val="false"/>
          <w:sz w:val="24"/>
          <w:u w:val="none"/>
        </w:rPr>
        <w:t>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u w:val="none"/>
        </w:rPr>
        <w:t>STRAPPO</w:t>
      </w:r>
      <w:r>
        <w:rPr>
          <w:b w:val="false"/>
          <w:sz w:val="24"/>
          <w:u w:val="none"/>
        </w:rPr>
        <w:t xml:space="preserve"> tecnico con il bilanciere scolastico da kg. 10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u w:val="none"/>
        </w:rPr>
        <w:t>LANCIO</w:t>
      </w:r>
      <w:r>
        <w:rPr>
          <w:b w:val="false"/>
          <w:sz w:val="24"/>
          <w:u w:val="none"/>
        </w:rPr>
        <w:t xml:space="preserve"> dorsale della palla medica da kg. 3, da avanti all’indietro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u w:val="none"/>
        </w:rPr>
        <w:t>SALTO</w:t>
      </w:r>
      <w:r>
        <w:rPr>
          <w:b w:val="false"/>
          <w:sz w:val="24"/>
          <w:u w:val="none"/>
        </w:rPr>
        <w:t xml:space="preserve"> triplo a piedi pari, con partenza da fermo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Per la </w:t>
      </w:r>
      <w:r>
        <w:rPr>
          <w:sz w:val="24"/>
          <w:u w:val="none"/>
        </w:rPr>
        <w:t>copertura assicurativa</w:t>
      </w:r>
      <w:r>
        <w:rPr>
          <w:b w:val="false"/>
          <w:sz w:val="24"/>
          <w:u w:val="none"/>
        </w:rPr>
        <w:t xml:space="preserve"> attenersi alle norme generali relative al programma G.S.S. 2005/2006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 tecnici della Sezione Pesistica della Bentegodi sono disponibili a collaborare con  Scuole ed Insegnanti di Educazione Fisica interessati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ssono essere concordati incontri dimostrativi od allenamenti tecnici nella Palestra di Pesistica dell’I.C. “M. Bentegodi”, telefonando al n° 045.590925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rona, 28 gennaio 2006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l Presidente C.R. Veneto                                                                           Il Responsabile Reg.le GSS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rFonts w:eastAsia="Times"/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>Umberto Milani                                                                                              Bruno Tonine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" w:firstLine="1701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8"/>
        <w:tab w:val="left" w:pos="9639" w:leader="none"/>
      </w:tabs>
      <w:ind w:right="140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jc w:val="center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639" w:leader="none"/>
      </w:tabs>
      <w:outlineLvl w:val="6"/>
    </w:pPr>
    <w:rPr>
      <w:i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639" w:leader="none"/>
      </w:tabs>
      <w:jc w:val="center"/>
      <w:outlineLvl w:val="8"/>
    </w:pPr>
    <w:rPr>
      <w:b/>
      <w:i/>
      <w:sz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639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1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9" w:leader="none"/>
      </w:tabs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18:00Z</dcterms:created>
  <dc:creator>ITIS</dc:creator>
  <dc:description/>
  <dc:language>en-US</dc:language>
  <cp:lastModifiedBy>ctoninel</cp:lastModifiedBy>
  <cp:lastPrinted>2006-02-02T10:47:00Z</cp:lastPrinted>
  <dcterms:modified xsi:type="dcterms:W3CDTF">2006-02-02T09:49:00Z</dcterms:modified>
  <cp:revision>7</cp:revision>
  <dc:subject/>
  <dc:title>ISTITUZIONE COMUNALE MARCANTONIO BENTEGODI </dc:title>
</cp:coreProperties>
</file>