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33020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1 GENNAIO 2006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OMPOSIZIONE SQUADRA MASCH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OSIZIONE SQUADRA FEMMIN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…………</w:t>
                            </w:r>
                            <w:r>
                              <w:rPr>
                                <w:sz w:val="2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2.6pt;mso-position-vertical-relative:text;margin-left:-1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1 GENNAIO 2006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COMPOSIZIONE SQUADRA MASCH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OSIZIONE SQUADRA FEMMIN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…………</w:t>
                      </w:r>
                      <w:r>
                        <w:rPr>
                          <w:sz w:val="2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0:00Z</dcterms:modified>
  <cp:revision>7</cp:revision>
  <dc:subject/>
  <dc:title> </dc:title>
</cp:coreProperties>
</file>