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746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NOW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1  GENNAIO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COMPOSIZIONE SQUADRA MASCH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COMPOSIZIONE SQUADRA FEMMIN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8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1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NOWBO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1  GENNAIO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COMPOSIZIONE SQUADRA MASCH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COMPOSIZIONE SQUADRA FEMMIN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9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0:00Z</dcterms:modified>
  <cp:revision>3</cp:revision>
  <dc:subject/>
  <dc:title> </dc:title>
</cp:coreProperties>
</file>