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60325</wp:posOffset>
                </wp:positionV>
                <wp:extent cx="6629400" cy="815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1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CI ALPINO (SLALO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1 GENNAIO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2pt;mso-wrap-distance-left:9.05pt;mso-wrap-distance-right:9.05pt;mso-wrap-distance-top:0pt;mso-wrap-distance-bottom:0pt;margin-top:4.75pt;mso-position-vertical-relative:text;margin-left:-1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1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CI ALPINO (SLALO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1 GENNAIO 20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5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1-29T13:39:00Z</dcterms:modified>
  <cp:revision>5</cp:revision>
  <dc:subject/>
  <dc:title> </dc:title>
</cp:coreProperties>
</file>