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C.S.A. DI VERONA - UFFICIO EDUCAZIONE FISICA E SPORTIVA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FASE PROVINCIALE – SPORT INVERNALI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EGORIA 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GA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.S.A. DI VERONA - UFFICIO EDUCAZIONE FISICA E SPORTIVA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FASE PROVINCIALE – SPORT INVERNALI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EGORIA 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GA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51:00Z</dcterms:created>
  <dc:creator>Mkt_Hyper</dc:creator>
  <dc:description/>
  <dc:language>en-US</dc:language>
  <cp:lastModifiedBy>DIREZIONE GEN. DEL VENETO C.S.A.</cp:lastModifiedBy>
  <cp:lastPrinted>2003-12-03T10:37:00Z</cp:lastPrinted>
  <dcterms:modified xsi:type="dcterms:W3CDTF">2005-11-29T13:49:00Z</dcterms:modified>
  <cp:revision>5</cp:revision>
  <dc:subject/>
  <dc:title>FASE PROVINCIALE DI CORSA CAMPESTRE DEI CAMPIONATI SPORTIVI STUDENTESCHI  1996</dc:title>
</cp:coreProperties>
</file>