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2 gennaio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08/C34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Scuole Secondarie di 1° e 2° grado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 Verona e provinci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Giochi Sportivi Studenteschi Softball Misto e Baseball 200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.S.A. Ufficio Educazione Fisica  in collaborazione con il Comitato Regionale Veneto della Federazione Italiana Baseball e Softball, il Comitato Provinciale CONI di Verona e il Comitato Regionale CONI, organizza l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ASE PROVINCIALE E REGIONALE  GSS 2006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SOFTBALL MISTO, BASEBALL E SOFTBAL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servata agli alunni delle Scuole Medie (Softball Misto) ed agli alunni degli Istituti Superiori maschi (Baseball) e femmine (Softball), classi I ° e II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Manifestazione provinciale riservata agli alunni delle Scuole Medie (Softball Misto) si terrà presso gli impianti sportivi di Baseball del Gavagnin (Borgo Venezia) Verona, nella giornata di Martedì 2 maggio 2006 con inizio alle ore 9,00. Eventuale recupero Lunedì 8 maggio 2006 con inizio alle ore 9,00 , stesso impianto.</w:t>
      </w:r>
    </w:p>
    <w:p>
      <w:pPr>
        <w:pStyle w:val="Normal"/>
        <w:jc w:val="both"/>
        <w:rPr/>
      </w:pPr>
      <w:r>
        <w:rPr>
          <w:szCs w:val="24"/>
        </w:rPr>
        <w:t>Per gli Istituti Superiori , la manifestazione si terrà ugualmente presso gli impianti sportivi di Baseball del Gavagnin (Borgo Venezia) Verona, nella giornata di Martedì 2 maggio 2006 con inizio alle ore 9,00. Eventuale recupero Lunedì 8 maggio 2006 con inizio alle ore 9,00 , stesso impia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fase Regionale riservata agli alunni delle Scuole Medie (Softball Misto) ed agli alunni degli Istituti Superiori (solo categoria Allievi/e) maschi (Baseball) e femmine (Softball) si terrà a Vicenza  Lunedì 15 maggio 2006 con inizio alle ore 9,30. Eventuale recupero: Giovedì 18 maggio 2006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Presidente Regionale F.I.B.S.  Veneto è a disposizione degli insegnanti per ulteriori informazioni,. Cell 339 3603387.</w:t>
      </w:r>
    </w:p>
    <w:p>
      <w:pPr>
        <w:pStyle w:val="Normal"/>
        <w:jc w:val="both"/>
        <w:rPr/>
      </w:pPr>
      <w:r>
        <w:rPr>
          <w:szCs w:val="24"/>
        </w:rPr>
        <w:t xml:space="preserve">La conferma delle  adesioni dovrà </w:t>
      </w:r>
      <w:r>
        <w:rPr>
          <w:b/>
          <w:szCs w:val="24"/>
          <w:u w:val="single"/>
        </w:rPr>
        <w:t xml:space="preserve">obbligatoriamente </w:t>
      </w:r>
      <w:r>
        <w:rPr>
          <w:szCs w:val="24"/>
        </w:rPr>
        <w:t xml:space="preserve">pervenire all’Ufficio Educazione Fisica del CSA </w:t>
      </w:r>
      <w:r>
        <w:rPr>
          <w:b/>
          <w:szCs w:val="24"/>
        </w:rPr>
        <w:t>entro il 15 febbraio 2006 con comunicazione scritta via fax o e-mail 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13525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0.6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28:00Z</dcterms:created>
  <dc:creator>DIREZIONE GEN. DEL VENETO C.S.A.</dc:creator>
  <dc:description/>
  <dc:language>en-US</dc:language>
  <cp:lastModifiedBy>DIREZIONE GEN. DEL VENETO C.S.A.</cp:lastModifiedBy>
  <cp:lastPrinted>2006-01-12T15:42:00Z</cp:lastPrinted>
  <dcterms:modified xsi:type="dcterms:W3CDTF">2006-01-12T14:49:00Z</dcterms:modified>
  <cp:revision>3</cp:revision>
  <dc:subject/>
  <dc:title> </dc:title>
</cp:coreProperties>
</file>