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>GIOCHI SCACCHISTICI SCOLASTICI A SQUADRE 2005/2006 FASE PROVINCIALE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SCHEDA DI ISCRIZIO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uola: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sede (indirizzo completo): 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sizione della squadra: (Nominativi e data di nascit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……………………………………………………………      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……………………………………………………………      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……………………………………………………………      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……………………………………………………………      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……………………………………………………………      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……………………………………………………………      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i attesta altresì che i ragazzi elencati sono regolarmente iscritti alla Scuola stessa nell’anno 2005-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Dirigente  Scolast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gnome e Nome del Dirigente Scolastico        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ente al seguito della squadra  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0:10:00Z</dcterms:created>
  <dc:creator>Diego De Paolis</dc:creator>
  <dc:description/>
  <dc:language>en-US</dc:language>
  <cp:lastModifiedBy>DIREZIONE GEN. DEL VENETO C.S.A.</cp:lastModifiedBy>
  <cp:lastPrinted>2004-01-31T20:07:00Z</cp:lastPrinted>
  <dcterms:modified xsi:type="dcterms:W3CDTF">2006-01-13T06:50:00Z</dcterms:modified>
  <cp:revision>3</cp:revision>
  <dc:subject/>
  <dc:title>Allegato D                   Modulo di adesione ai Giochi Sportivi Studenteschi 1999/2000</dc:title>
</cp:coreProperties>
</file>