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  <w:u w:val="single"/>
        </w:rPr>
        <w:t>GIOCHI SPORTIVI STUDENTESCHI 20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  <w:u w:val="single"/>
        </w:rPr>
        <w:t>FASE REGIONALE - VENETO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LEMENTARI FEMMINIL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14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00"/>
        <w:gridCol w:w="3436"/>
        <w:gridCol w:w="1881"/>
        <w:gridCol w:w="792"/>
        <w:gridCol w:w="504"/>
        <w:gridCol w:w="376"/>
        <w:gridCol w:w="376"/>
        <w:gridCol w:w="356"/>
        <w:gridCol w:w="683"/>
        <w:gridCol w:w="706"/>
        <w:gridCol w:w="894"/>
        <w:gridCol w:w="652"/>
        <w:gridCol w:w="652"/>
        <w:gridCol w:w="652"/>
        <w:gridCol w:w="65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rt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nominazio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tt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v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.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.I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nn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a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a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a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a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C. Calvin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sol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° Circol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on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R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C.S. Mestrino e Veggian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strin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C. n°6 Via Riell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cenz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D.D. 1° Circolo Saccard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tebellun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V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LEMENTARI MASCHIL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144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00"/>
        <w:gridCol w:w="2785"/>
        <w:gridCol w:w="2350"/>
        <w:gridCol w:w="792"/>
        <w:gridCol w:w="504"/>
        <w:gridCol w:w="376"/>
        <w:gridCol w:w="376"/>
        <w:gridCol w:w="356"/>
        <w:gridCol w:w="683"/>
        <w:gridCol w:w="706"/>
        <w:gridCol w:w="1212"/>
        <w:gridCol w:w="652"/>
        <w:gridCol w:w="652"/>
        <w:gridCol w:w="652"/>
        <w:gridCol w:w="652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rt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nominazion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tt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v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.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.I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hholz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a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a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a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a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rtolin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tebellun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V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° Circol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on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R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n Giusepp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nezi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D. 1° Circolo Saccard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tebellun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V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C. Calvin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sol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C.n°6 Zanell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cenz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C. Campodarseg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mpodarseg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C. n°6 Riell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cenz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C. Aschier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 Pietro Incarian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R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E. Tambre d’Alpag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os d’Alpag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L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C. Puos d’Alpag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os d’Alpag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L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S. Mestrino e Veggian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strin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tbl>
      <w:tblPr>
        <w:tblW w:w="14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00"/>
        <w:gridCol w:w="2476"/>
        <w:gridCol w:w="2596"/>
        <w:gridCol w:w="792"/>
        <w:gridCol w:w="504"/>
        <w:gridCol w:w="376"/>
        <w:gridCol w:w="376"/>
        <w:gridCol w:w="356"/>
        <w:gridCol w:w="683"/>
        <w:gridCol w:w="706"/>
        <w:gridCol w:w="1212"/>
        <w:gridCol w:w="652"/>
        <w:gridCol w:w="652"/>
        <w:gridCol w:w="652"/>
        <w:gridCol w:w="65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rt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nominazion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tt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v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.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.I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hholz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a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a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a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a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C. Fracastor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vaion Verones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R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C. Asol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ol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V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C. Calvin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sol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.M. Statal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tebellun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V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C. Aschieri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. Pietro in Carian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R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scoli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al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C. Trichin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ichin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L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C. Marano Vic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ano Vcentin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C.S.Mestrino e Veggian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strin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 Pertino Ponte N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te nelle Alp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L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GB"/>
              </w:rPr>
            </w:pPr>
            <w:r>
              <w:rPr>
                <w:b/>
                <w:color w:val="FF0000"/>
                <w:sz w:val="28"/>
                <w:szCs w:val="28"/>
                <w:lang w:val="en-GB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4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S.M. Maffei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Vicenz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V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GB"/>
              </w:rPr>
            </w:pPr>
            <w:r>
              <w:rPr>
                <w:b/>
                <w:color w:val="FF0000"/>
                <w:sz w:val="28"/>
                <w:szCs w:val="28"/>
                <w:lang w:val="en-GB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6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,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.C. Campodarseg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Campodarseg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P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GB"/>
              </w:rPr>
            </w:pPr>
            <w:r>
              <w:rPr>
                <w:b/>
                <w:color w:val="FF0000"/>
                <w:sz w:val="28"/>
                <w:szCs w:val="28"/>
                <w:lang w:val="en-GB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00"/>
        <w:gridCol w:w="2746"/>
        <w:gridCol w:w="2709"/>
        <w:gridCol w:w="792"/>
        <w:gridCol w:w="504"/>
        <w:gridCol w:w="376"/>
        <w:gridCol w:w="376"/>
        <w:gridCol w:w="356"/>
        <w:gridCol w:w="683"/>
        <w:gridCol w:w="706"/>
        <w:gridCol w:w="894"/>
        <w:gridCol w:w="652"/>
        <w:gridCol w:w="652"/>
        <w:gridCol w:w="652"/>
        <w:gridCol w:w="65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class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Sort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nominazion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tt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v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.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.I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nn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a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a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a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a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C. G Murari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eggio sul Minc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R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C. Loredan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llestrin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.M. Liman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ichin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L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.M. Statal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tebellun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V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C. B. Bizi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llaganzerla di Casteger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S. Mestrino e Veggian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strin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DIE FEMMINIL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DIE MASCHIL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UPERIORI ALLIEV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892425</wp:posOffset>
                </wp:positionV>
                <wp:extent cx="8391525" cy="2529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252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800"/>
                              <w:gridCol w:w="2075"/>
                              <w:gridCol w:w="1881"/>
                              <w:gridCol w:w="792"/>
                              <w:gridCol w:w="504"/>
                              <w:gridCol w:w="376"/>
                              <w:gridCol w:w="376"/>
                              <w:gridCol w:w="356"/>
                              <w:gridCol w:w="683"/>
                              <w:gridCol w:w="706"/>
                              <w:gridCol w:w="1212"/>
                              <w:gridCol w:w="652"/>
                              <w:gridCol w:w="652"/>
                              <w:gridCol w:w="652"/>
                              <w:gridCol w:w="652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lass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ort.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enominazione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ittà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ov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G.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.S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.I.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uhholz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aS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aS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aS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°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L.S. Galilei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elluno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L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°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L.C. Foscarini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enezia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E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°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L.S. Benedetti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enezia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E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°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L.C. Levi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ontebelluna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°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L.S. Fracastoro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erona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R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°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L.S. Galilei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erona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R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°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.T.I. Viola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ovigo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O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°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L.S. Corsaro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Padova 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D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°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I.T.I.S. Severi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Padova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PD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°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.T. Canova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icenza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199.2pt;mso-wrap-distance-left:0pt;mso-wrap-distance-right:7.05pt;mso-wrap-distance-top:0pt;mso-wrap-distance-bottom:0pt;margin-top:227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800"/>
                        <w:gridCol w:w="2075"/>
                        <w:gridCol w:w="1881"/>
                        <w:gridCol w:w="792"/>
                        <w:gridCol w:w="504"/>
                        <w:gridCol w:w="376"/>
                        <w:gridCol w:w="376"/>
                        <w:gridCol w:w="356"/>
                        <w:gridCol w:w="683"/>
                        <w:gridCol w:w="706"/>
                        <w:gridCol w:w="1212"/>
                        <w:gridCol w:w="652"/>
                        <w:gridCol w:w="652"/>
                        <w:gridCol w:w="652"/>
                        <w:gridCol w:w="652"/>
                      </w:tblGrid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lass.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ort.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nominazione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ittà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ov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.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.S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.I.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uhholz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aS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aS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aS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°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.S. Galilei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elluno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L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°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.C. Foscarini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enezia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E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°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.S. Benedetti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enezia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E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°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.C. Levi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ntebelluna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°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.S. Fracastoro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erona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R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°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.S. Galilei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erona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R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°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.T.I. Viola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ovigo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O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°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.S. Corsaro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Padova 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D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°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I.T.I.S. Severi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Padova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PD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°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.T. Canova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icenza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UPERIORI  JUNIOR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749425</wp:posOffset>
                </wp:positionV>
                <wp:extent cx="8535035" cy="3373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5035" cy="337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800"/>
                              <w:gridCol w:w="2301"/>
                              <w:gridCol w:w="1881"/>
                              <w:gridCol w:w="792"/>
                              <w:gridCol w:w="504"/>
                              <w:gridCol w:w="376"/>
                              <w:gridCol w:w="376"/>
                              <w:gridCol w:w="356"/>
                              <w:gridCol w:w="683"/>
                              <w:gridCol w:w="706"/>
                              <w:gridCol w:w="1212"/>
                              <w:gridCol w:w="652"/>
                              <w:gridCol w:w="652"/>
                              <w:gridCol w:w="652"/>
                              <w:gridCol w:w="652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lass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ort.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enominazione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ittà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ov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G.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.S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.I.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uhholz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aS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aS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aS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°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L.C. Foscarini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enezia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E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°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L.S. Corsaro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adova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D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°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L.S. Benedetti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enezia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E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°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.T.C. Einaudi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ontebelluna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°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L.S. Veronese (F)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hioggia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E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°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L.C. Tiziano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elluno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L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°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L.S. G. Galilei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elluno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L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°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L.S. P.Levi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an Floriano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R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°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.S. G.B Quadri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icenza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°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.T.A.S. Scalcarle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adova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D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°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avinia Mondin (F)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erona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R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°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.T.I. Viola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ovigo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O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°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.S. Fracastoro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erona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R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°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.T.C.G.A. Ceccato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iene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05pt;height:265.6pt;mso-wrap-distance-left:0pt;mso-wrap-distance-right:7.05pt;mso-wrap-distance-top:0pt;mso-wrap-distance-bottom:0pt;margin-top:137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800"/>
                        <w:gridCol w:w="2301"/>
                        <w:gridCol w:w="1881"/>
                        <w:gridCol w:w="792"/>
                        <w:gridCol w:w="504"/>
                        <w:gridCol w:w="376"/>
                        <w:gridCol w:w="376"/>
                        <w:gridCol w:w="356"/>
                        <w:gridCol w:w="683"/>
                        <w:gridCol w:w="706"/>
                        <w:gridCol w:w="1212"/>
                        <w:gridCol w:w="652"/>
                        <w:gridCol w:w="652"/>
                        <w:gridCol w:w="652"/>
                        <w:gridCol w:w="652"/>
                      </w:tblGrid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lass.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ort.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nominazione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ittà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ov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.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.S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.I.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uhholz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aS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aS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aS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°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.C. Foscarini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enezia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E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°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.S. Corsaro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adova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D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°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.S. Benedetti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enezia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E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°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.T.C. Einaudi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ntebelluna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°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.S. Veronese (F)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hioggia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E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°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.C. Tiziano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elluno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L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°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.S. G. Galilei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elluno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L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°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.S. P.Levi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an Floriano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R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°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.S. G.B Quadri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icenza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°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.T.A.S. Scalcarle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adova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D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°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vinia Mondin (F)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erona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R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°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.T.I. Viola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ovigo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O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°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.S. Fracastoro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erona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R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°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.T.C.G.A. Ceccato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iene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21:31:00Z</dcterms:created>
  <dc:creator> </dc:creator>
  <dc:description/>
  <dc:language>en-US</dc:language>
  <cp:lastModifiedBy>DIREZIONE GEN. DEL VENETO C.S.A.</cp:lastModifiedBy>
  <dcterms:modified xsi:type="dcterms:W3CDTF">2006-04-11T09:37:00Z</dcterms:modified>
  <cp:revision>8</cp:revision>
  <dc:subject/>
  <dc:title/>
</cp:coreProperties>
</file>