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90500</wp:posOffset>
            </wp:positionV>
            <wp:extent cx="779145" cy="6858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.S.A. DI VERONA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sz w:val="24"/>
        </w:rPr>
        <w:t>Ufficio Educazione Fisica e Sportiva</w:t>
      </w:r>
    </w:p>
    <w:p>
      <w:pPr>
        <w:pStyle w:val="Heading1"/>
        <w:rPr>
          <w:sz w:val="16"/>
        </w:rPr>
      </w:pPr>
      <w:r>
        <w:rPr/>
        <w:t>INVIARE ENTRO IL 4 MARZO 2006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  _  Tel. 0458086583-2 fax 0458086581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uffedfisicavr@istruzioneverona.it</w:t>
        </w:r>
      </w:hyperlink>
      <w:r>
        <w:rPr/>
        <w:t xml:space="preserve">  _    </w:t>
      </w:r>
      <w:r>
        <w:rPr>
          <w:rStyle w:val="Hyperlink"/>
          <w:rFonts w:cs="Arial" w:ascii="Arial" w:hAnsi="Arial"/>
          <w:sz w:val="16"/>
        </w:rPr>
        <w:t>http://www.istruzioneverona.it/educazionefisica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URA DELL’UFF. ED. FISICA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9469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</w:rPr>
        <w:t xml:space="preserve">GIOCHI SPORTIVI STUDENTESCHI 2006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0261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UOLE SECONDARIE 1°GRADO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CRIZIONE FASE PROVINCIALE DI NU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2"/>
        </w:rPr>
        <w:t xml:space="preserve">GIOVEDI’ 16 MARZO 2006  ORE 9.45  – VERO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MPOSIZIONE SQUADRA:</w:t>
      </w:r>
      <w:r>
        <w:rPr>
          <w:rFonts w:cs="Arial" w:ascii="Arial" w:hAnsi="Arial"/>
          <w:b/>
          <w:bCs/>
          <w:sz w:val="36"/>
          <w:szCs w:val="3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</w:rPr>
        <w:t xml:space="preserve"> FEMMIN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  <w:sz w:val="24"/>
          <w:szCs w:val="24"/>
        </w:rPr>
        <w:t xml:space="preserve">(barrare con una “X” )     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</w:rPr>
        <w:t xml:space="preserve"> MASCHI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29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GNOME  E NO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        M.       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s.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dor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r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farfa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50 s.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A M/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X 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dichiara che gli alunni sopra elencati sono regolarmente iscritti e frequentanti questa Scuola Media e in possesso del prescritto accertamento sanitario per la pratica sportiva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ente accompagnatore 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,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.....................................</w:t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cs="Arial"/>
      <w:b/>
      <w:bCs/>
      <w:color w:val="FF6600"/>
      <w:sz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0:00Z</dcterms:created>
  <dc:creator>UFFICIO STATISTICA</dc:creator>
  <dc:description/>
  <dc:language>en-US</dc:language>
  <cp:lastModifiedBy>DIREZIONE GEN. DEL VENETO C.S.A.</cp:lastModifiedBy>
  <cp:lastPrinted>2002-01-16T09:32:00Z</cp:lastPrinted>
  <dcterms:modified xsi:type="dcterms:W3CDTF">2006-01-20T08:51:00Z</dcterms:modified>
  <cp:revision>17</cp:revision>
  <dc:subject/>
  <dc:title>AL</dc:title>
</cp:coreProperties>
</file>