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 Maggio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GSS REGIONALI  DI  HOCKEY PRAT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illafranca  11 Maggio 2006</w:t>
      </w:r>
    </w:p>
    <w:p>
      <w:pPr>
        <w:pStyle w:val="Normal"/>
        <w:jc w:val="both"/>
        <w:rPr>
          <w:b/>
          <w:b/>
          <w:color w:val="0000FF"/>
          <w:sz w:val="40"/>
          <w:szCs w:val="24"/>
        </w:rPr>
      </w:pPr>
      <w:r>
        <w:rPr>
          <w:b/>
          <w:color w:val="0000FF"/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ALENDARIO PARTITE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AMPO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LLE – CADONEG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N MAZZA – SCULD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ONEGHE – SCULD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N MAZZA – CAS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N MAZZA - CADONEG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CAMPO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VEGLIANO – GRANT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VEGLIANO – TAR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NTORTO - TAR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LLE  - SCULDAS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2.45 PREMIAZIONI &amp; RINFRES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IF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37"/>
        <w:gridCol w:w="536"/>
        <w:gridCol w:w="510"/>
        <w:gridCol w:w="1221"/>
        <w:gridCol w:w="1235"/>
        <w:gridCol w:w="1061"/>
        <w:gridCol w:w="9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SQUAD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RISULTA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P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ETI  FAT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ETI SUB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IFF. RE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PUNTI</w:t>
            </w:r>
          </w:p>
        </w:tc>
      </w:tr>
      <w:tr>
        <w:trPr/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QUADRE  MASCHIL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N MAZZ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SE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CADONEGH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1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ULDAS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QUADRE  FEMMINIL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VEGLIA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GRANTOR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RTINI (PD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16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0.8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18:00Z</dcterms:created>
  <dc:creator>DIREZIONE GEN. DEL VENETO C.S.A.</dc:creator>
  <dc:description/>
  <dc:language>en-US</dc:language>
  <cp:lastModifiedBy>DIREZIONE GEN. DEL VENETO C.S.A.</cp:lastModifiedBy>
  <cp:lastPrinted>2005-04-23T08:32:00Z</cp:lastPrinted>
  <dcterms:modified xsi:type="dcterms:W3CDTF">2006-05-13T08:38:00Z</dcterms:modified>
  <cp:revision>20</cp:revision>
  <dc:subject/>
  <dc:title> </dc:title>
</cp:coreProperties>
</file>