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55"/>
        <w:gridCol w:w="4775"/>
      </w:tblGrid>
      <w:tr>
        <w:trPr/>
        <w:tc>
          <w:tcPr>
            <w:tcW w:w="14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TC Bookman Demi" w:hAnsi="ITC Bookman Demi" w:cs="ITC Bookman Demi"/>
              </w:rPr>
            </w:pPr>
            <w:r>
              <w:rPr>
                <w:rFonts w:cs="ITC Bookman Demi" w:ascii="ITC Bookman Demi" w:hAnsi="ITC Bookman Demi"/>
              </w:rPr>
              <w:t>MISTA - PALLAVOLO SUPERIORI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RONE 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AGLI ANGE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ILVA LEGNA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PASO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PICCOLE FIGLIE S. GIUSEPPE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PO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I ANGELI – SIL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A – PASO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I ANGELI - PASOLI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PO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OLI – S. GIUSEPP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GIUSEPPE – AGLI ANGE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A – S. GIUSEPPE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RONE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GUARD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ALABRESE BUSSOLEN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MONTANA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MONDIN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PO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DINI – CALABRESE BUSS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ALABRESE BUSS. – MONTANA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DINI - MONTANARI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NARI – MONDI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ONDIN – GUARDIN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ALABRESE  BUSS.- MONDIN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RONE 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MARC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ALABRESE S.P.IN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MESSEDAGL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DA VINCI CEREA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PO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NI – CALABRESE S.P.INC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ABRESE S.P.INC. – MESSRDAGL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NI -MESSEDAGLIA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PO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EDAGLIA – DA VIN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VINCI – MARCO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ABRESE .P. INC. – DA VINCI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RONE 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GALILE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MEDI VILLAFRAN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NA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RICCI LEGNAGO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PO 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ILEI – MED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 – NA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ILEI - NANI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PO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NI – RIC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CI – GALILE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 - RICCI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RONE 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TTA LEGNAG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ST. STIMAT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ST. EINAUDI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ST. SACRA FAMIGLIA BRENZONE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PO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TA – STIMA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ATE – EINAUD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TA - EINAUDI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PO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AUDI – SACRA FAMIGL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CRA FAMIGLIA – COT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ATE – SACRA FAMIGLIA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RONE 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MARCO PO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FRACASTO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ROVEGG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BOCCIONI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PO 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 POLO – FRACASTO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CASTORO – ROVEGG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CASTORO - BOCCIONI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PO 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EGGIO – BOCCIO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 POLO – BOCCIO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 POLO - ROVEGG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GIRONE G orario gioco 12.00-13.00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ST. FERMI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ST. CANGRAND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ST. PINDEMONT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ST. MESSEDAGLIA EST.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PO 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MI – CANGRAND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GRANDE – MESSEDAGLIA E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GRANDE - PINDEMONTE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PO 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DEMONTE – MESSEDAGLIA E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DEMONTE - FER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MI – MESSEDAGLIA E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0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55"/>
        <w:gridCol w:w="4775"/>
      </w:tblGrid>
      <w:tr>
        <w:trPr/>
        <w:tc>
          <w:tcPr>
            <w:tcW w:w="14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TC Bookman Demi" w:ascii="ITC Bookman Demi" w:hAnsi="ITC Bookman Demi"/>
              </w:rPr>
              <w:t>MASCHILE - PALLAVOLO SUPERIORI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ONE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BENTEGO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RCO P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FRACAST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PICCOLE FIGLIE S. GIUSEPPE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ENTEGODI – MARCO P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POLO – FRACASTO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TEGODI -FRACASTOR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ASTORO – S. GIUSEPP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GIUSEPPE – BENTEGO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POLO – S. GIUSEPP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ONE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RC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FER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CANGRA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DA VINCI CEREA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NI – FERM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I – CANGRAN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NI – CANGRANDE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GRANDE – DA VIN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VINCI – MARCO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I – DA VINCI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ONE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BOLISA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SILVA LEGNA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PASO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RICCI LEGNAGO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ISANI – SIL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 – PASO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ISANI - PASOLI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OLI – RIC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I – BOLISA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 - RICCI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ONE 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GALIL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CALABRESE S.P.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PINDEMONTE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ILEI – CALABRESE S.P.INC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BRESE –PINDEMO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ILEI - PINDEMONTE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ONE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GIOR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FERRA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ROVEGGIO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GI – FERR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RIS – ROVEGG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EGGIO - GIORGI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0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55"/>
        <w:gridCol w:w="4775"/>
      </w:tblGrid>
      <w:tr>
        <w:trPr/>
        <w:tc>
          <w:tcPr>
            <w:tcW w:w="14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TC Bookman Demi" w:ascii="ITC Bookman Demi" w:hAnsi="ITC Bookman Demi"/>
              </w:rPr>
              <w:t>FEMMINILE- PALLAVOLO SUPERIORI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ONE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BOLISA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FER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FRACAST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DA VINCI CEREA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ISANI – FERM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I – FRACASTO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ISANI - FRACASTORO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ASTORO – DA VIN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VINCI – BOLISA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I – DA VINCI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ONE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GALIL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CALABRESE B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ESSEDAG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RICCI LEGNAGO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ILEI – CALABRESE BU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BRESE BUS. – MESSEDAGL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ILEI - MESSEDAGLIA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EDAGLIA – RIC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I – GALILE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BRESE BUS. - RICCI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ONE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COTTA LEGNA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CALABRESE S.P.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EINAU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SANMICHELI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TA – CALABRESE S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BRESE SPI – EINAU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TA - EINAUDI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AUDI – SANMICHE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MICHELI – COT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BRESE SPI - SANMICHELI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ONE 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RCO P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STIM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ONTAN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PINDEMONTE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POLO – STIM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ATE – MONTANA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POLO - MONTANARI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NARI – PINDEMO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DEMONTE – MARCO P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ATE – PINDEMONTE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ONE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ROVEG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SILVA LEGNA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PASO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PICCOLE FIGLIE S. GIUSEPPE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 – PASO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 – S. GIUSEPP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 - ROVEGGIO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EGGIO – S. GIUSEPP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EGGIO – PASO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GIUSEPPE - PASO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0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55"/>
        <w:gridCol w:w="4775"/>
      </w:tblGrid>
      <w:tr>
        <w:trPr/>
        <w:tc>
          <w:tcPr>
            <w:tcW w:w="14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ITC Bookman Demi" w:hAnsi="ITC Bookman Demi" w:cs="ITC Bookman Demi"/>
              </w:rPr>
            </w:pPr>
            <w:r>
              <w:rPr>
                <w:rFonts w:cs="ITC Bookman Demi" w:ascii="ITC Bookman Demi" w:hAnsi="ITC Bookman Demi"/>
              </w:rPr>
            </w:r>
          </w:p>
        </w:tc>
      </w:tr>
      <w:tr>
        <w:trPr/>
        <w:tc>
          <w:tcPr>
            <w:tcW w:w="14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ITC Bookman Demi" w:ascii="ITC Bookman Demi" w:hAnsi="ITC Bookman Demi"/>
              </w:rPr>
              <w:t>PALLAVOLO MEDIE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ONE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AGLI ANGE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GHIERI CATUL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LA DELLA SCA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LDON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AMPO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LI ANGELI – ALIGHERI CATUL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LDON – AGLI ANGE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LI ANGELI – ISOLA D/SCALA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LA D/SCALA – RALD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LA D/SCALA – ALIGHERI CATUL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GHERI CATULLO - RALDON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ONE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 MILA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INIA MOND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GGIO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 MILANI – MOND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IN – VALEGG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GGIO – DON MILANI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ONE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 BOS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COLE FIGLIE S. GIUSEP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RA FAMIGLIA BRENZONE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 BOSCO – SAN GIUSEPP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GIUSEPPE – SACRA FAMIGL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RA FAMIGLIA – DON BOSCO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97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RI DELLA MANIFEST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ORE 9.30 </w:t>
        <w:tab/>
        <w:tab/>
        <w:t xml:space="preserve">RITROV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RE 10.00</w:t>
        <w:tab/>
        <w:tab/>
      </w:r>
      <w:r>
        <w:rPr>
          <w:b/>
        </w:rPr>
        <w:t xml:space="preserve">INIZIO GA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RE 10.00 – 10.50 </w:t>
        <w:tab/>
      </w:r>
      <w:r>
        <w:rPr>
          <w:b/>
        </w:rPr>
        <w:t>TORNEO MISTO SUPERIOR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1.00 – 11.50</w:t>
        <w:tab/>
      </w:r>
      <w:r>
        <w:rPr>
          <w:b/>
        </w:rPr>
        <w:t>TORNEO MASCHILE SUPERIORI E MED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RE 12.00 – 13.00 </w:t>
        <w:tab/>
      </w:r>
      <w:r>
        <w:rPr>
          <w:b/>
        </w:rPr>
        <w:t xml:space="preserve">TORNEO FEMMINILE SUPERIORI + GIRONE G MI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Passa la vincente di ogni girone che giocherà nel pomeriggio le semifinali e le fi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3.00 – 14.00 </w:t>
        <w:tab/>
        <w:t>P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4.00</w:t>
        <w:tab/>
        <w:tab/>
        <w:t>RIPRESA TORNEI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ORE  14.00</w:t>
        <w:tab/>
      </w:r>
      <w:r>
        <w:rPr>
          <w:b/>
        </w:rPr>
        <w:t>SEMIFINALE FEMMINILE:</w:t>
      </w:r>
    </w:p>
    <w:p>
      <w:pPr>
        <w:pStyle w:val="Normal"/>
        <w:ind w:left="2160" w:hanging="0"/>
        <w:rPr/>
      </w:pPr>
      <w:r>
        <w:rPr/>
        <w:t>- CAMPO 1(vincente girone A e girone B)</w:t>
      </w:r>
    </w:p>
    <w:p>
      <w:pPr>
        <w:pStyle w:val="Normal"/>
        <w:ind w:left="2160" w:hanging="0"/>
        <w:rPr/>
      </w:pPr>
      <w:r>
        <w:rPr/>
        <w:t>- CAMPO 2 (vincente girone C, D, E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36"/>
        <w:rPr>
          <w:b/>
          <w:b/>
        </w:rPr>
      </w:pPr>
      <w:r>
        <w:rPr>
          <w:b/>
        </w:rPr>
        <w:t>SEMIFINALE MISTO:</w:t>
      </w:r>
    </w:p>
    <w:p>
      <w:pPr>
        <w:pStyle w:val="Normal"/>
        <w:ind w:left="2160" w:hanging="0"/>
        <w:rPr/>
      </w:pPr>
      <w:r>
        <w:rPr/>
        <w:t>- CAMPO 3 (vincente girone A, B, C</w:t>
      </w:r>
    </w:p>
    <w:p>
      <w:pPr>
        <w:pStyle w:val="Normal"/>
        <w:ind w:left="2160" w:hanging="0"/>
        <w:rPr/>
      </w:pPr>
      <w:r>
        <w:rPr/>
        <w:t>- CAMPO 4 – 5(vincente girone D, E, F, G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36"/>
        <w:rPr/>
      </w:pPr>
      <w:r>
        <w:rPr>
          <w:b/>
        </w:rPr>
        <w:t>SEMIFINALE MASCHILE:</w:t>
      </w:r>
    </w:p>
    <w:p>
      <w:pPr>
        <w:pStyle w:val="Normal"/>
        <w:ind w:left="2160" w:hanging="0"/>
        <w:rPr/>
      </w:pPr>
      <w:r>
        <w:rPr/>
        <w:t>- CAMPO 6 (vincente girone A, B)</w:t>
      </w:r>
    </w:p>
    <w:p>
      <w:pPr>
        <w:pStyle w:val="Normal"/>
        <w:ind w:left="2160" w:hanging="0"/>
        <w:rPr/>
      </w:pPr>
      <w:r>
        <w:rPr/>
        <w:t>- CAMPO 7(vincente girone C, D, E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36"/>
        <w:rPr>
          <w:b/>
          <w:b/>
        </w:rPr>
      </w:pPr>
      <w:r>
        <w:rPr>
          <w:b/>
        </w:rPr>
        <w:t>SEMIFINALE MEDIE:</w:t>
      </w:r>
    </w:p>
    <w:p>
      <w:pPr>
        <w:pStyle w:val="Normal"/>
        <w:ind w:left="2160" w:hanging="0"/>
        <w:rPr/>
      </w:pPr>
      <w:r>
        <w:rPr/>
        <w:t>- CAMPO 8 (vincente girone A, B, C)</w:t>
      </w:r>
    </w:p>
    <w:p>
      <w:pPr>
        <w:pStyle w:val="Normal"/>
        <w:ind w:left="2160" w:hanging="0"/>
        <w:rPr/>
      </w:pPr>
      <w:r>
        <w:rPr/>
        <w:t xml:space="preserve">* la vincente del girone sarà campione 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2160"/>
        <w:rPr/>
      </w:pPr>
      <w:r>
        <w:rPr/>
        <w:t>ORE 15.00</w:t>
        <w:tab/>
      </w:r>
      <w:r>
        <w:rPr>
          <w:b/>
        </w:rPr>
        <w:t>FINALI FEMMINILI</w:t>
      </w:r>
      <w:r>
        <w:rPr/>
        <w:t xml:space="preserve"> tra vincenti dei due gironi sul campo 2</w:t>
      </w:r>
    </w:p>
    <w:p>
      <w:pPr>
        <w:pStyle w:val="Normal"/>
        <w:ind w:left="2160" w:hanging="36"/>
        <w:rPr/>
      </w:pPr>
      <w:r>
        <w:rPr>
          <w:b/>
        </w:rPr>
        <w:t>FINALI MASCHILI</w:t>
      </w:r>
      <w:r>
        <w:rPr/>
        <w:t xml:space="preserve"> tra vincenti dei due gironi sul campo 3</w:t>
      </w:r>
    </w:p>
    <w:p>
      <w:pPr>
        <w:pStyle w:val="Normal"/>
        <w:ind w:left="2160" w:hanging="36"/>
        <w:rPr/>
      </w:pPr>
      <w:r>
        <w:rPr>
          <w:b/>
        </w:rPr>
        <w:t>FINALI MISTO</w:t>
      </w:r>
      <w:r>
        <w:rPr/>
        <w:t xml:space="preserve"> tra vincenti dei due gironi sul campo 4</w:t>
      </w:r>
    </w:p>
    <w:p>
      <w:pPr>
        <w:pStyle w:val="Normal"/>
        <w:ind w:left="2160" w:hanging="36"/>
        <w:rPr/>
      </w:pPr>
      <w:r>
        <w:rPr/>
      </w:r>
    </w:p>
    <w:p>
      <w:pPr>
        <w:pStyle w:val="Normal"/>
        <w:rPr/>
      </w:pPr>
      <w:r>
        <w:rPr/>
        <w:t>N.B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l caso dovesse mancare una scuola, la squadra  avversaria avrà partita vinta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raccomanda di rimanere nei campi assegnati; </w:t>
      </w:r>
    </w:p>
    <w:p>
      <w:pPr>
        <w:pStyle w:val="Normal"/>
        <w:numPr>
          <w:ilvl w:val="0"/>
          <w:numId w:val="1"/>
        </w:numPr>
        <w:rPr/>
      </w:pPr>
      <w:r>
        <w:rPr/>
        <w:t>si raccomanda di consegnare alla segreteria gare l’allegato B</w:t>
      </w:r>
    </w:p>
    <w:p>
      <w:pPr>
        <w:pStyle w:val="Normal"/>
        <w:ind w:left="2160" w:hanging="36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79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Bookman Demi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drawing>
        <wp:inline distT="0" distB="0" distL="0" distR="0">
          <wp:extent cx="466725" cy="492760"/>
          <wp:effectExtent l="76200" t="0" r="0" b="76200"/>
          <wp:docPr id="1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68960"/>
                  </a:xfrm>
                  <a:prstGeom prst="rect">
                    <a:avLst/>
                  </a:prstGeom>
                  <a:effectLst>
                    <a:outerShdw dist="107315" dir="81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cs="Garamond" w:ascii="Garamond" w:hAnsi="Garamond"/>
        <w:b/>
        <w:sz w:val="48"/>
        <w:szCs w:val="48"/>
      </w:rPr>
      <w:t>TORNEO CANGRANDE VOLLEY – CSA di VER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drawing>
        <wp:inline distT="0" distB="0" distL="0" distR="0">
          <wp:extent cx="466725" cy="492760"/>
          <wp:effectExtent l="76200" t="0" r="0" b="76200"/>
          <wp:docPr id="3" name="logouffici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uffici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68960"/>
                  </a:xfrm>
                  <a:prstGeom prst="rect">
                    <a:avLst/>
                  </a:prstGeom>
                  <a:effectLst>
                    <a:outerShdw dist="107315" dir="81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cs="Garamond" w:ascii="Garamond" w:hAnsi="Garamond"/>
        <w:b/>
        <w:sz w:val="48"/>
        <w:szCs w:val="48"/>
      </w:rPr>
      <w:t>TORNEO CANGRANDE VOLLEY – CSA di VER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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21:00Z</dcterms:created>
  <dc:creator>DIREZIONE GEN. DEL VENETO C.S.A.</dc:creator>
  <dc:description/>
  <dc:language>en-US</dc:language>
  <cp:lastModifiedBy>DIREZIONE GEN. DEL VENETO C.S.A.</cp:lastModifiedBy>
  <cp:lastPrinted>2006-05-19T12:04:00Z</cp:lastPrinted>
  <dcterms:modified xsi:type="dcterms:W3CDTF">2006-05-29T09:21:00Z</dcterms:modified>
  <cp:revision>2</cp:revision>
  <dc:subject/>
  <dc:title>MISTA - PALLAVOLO SUPERIORI</dc:title>
</cp:coreProperties>
</file>