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9"/>
        </w:rPr>
        <w:t xml:space="preserve">                </w:t>
      </w: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b/>
          <w:sz w:val="36"/>
          <w:u w:val="single"/>
        </w:rPr>
        <w:t>VERONA</w:t>
      </w:r>
      <w:r>
        <w:rPr>
          <w:rFonts w:cs="Arial" w:ascii="Arial" w:hAnsi="Arial"/>
          <w:sz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/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LVADOR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2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.MARTINO B.A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FLORIAN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FEDERIC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SACRA FAMIGLIA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ORZ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L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7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. S.AMBROGIO VALPOLICELL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ENTINI   SERGIO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UB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5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 BATTIS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lang w:val="fr-FR"/>
              </w:rPr>
              <w:t>CASSU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PA KWE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 BATTIS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VESA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PP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12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 BATTIS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UGAMPOLAG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O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11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 BATTIS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OLA  ERNESTO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RRE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1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DOSSOBUO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 LUC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OP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DOSSOBUO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I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2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DOSSOBUO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CCORD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6/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DOSSOBUO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CI  GABRIELLA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GGIA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11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A. MANZ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RLI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NIC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7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A. MANZ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IKOL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JONA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4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A. MANZ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NQUA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F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A. MANZONI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ELLO   RENZ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5:00Z</dcterms:created>
  <dc:creator>DIREZIONE GEN. DEL VENETO C.S.A.</dc:creator>
  <dc:description/>
  <dc:language>en-US</dc:language>
  <cp:lastModifiedBy>Monica</cp:lastModifiedBy>
  <cp:lastPrinted>2005-12-14T17:28:00Z</cp:lastPrinted>
  <dcterms:modified xsi:type="dcterms:W3CDTF">2005-12-14T16:29:00Z</dcterms:modified>
  <cp:revision>8</cp:revision>
  <dc:subject/>
  <dc:title>               GIOCHI SPORTIVI STUDENTESCHI 2005/2006</dc:title>
</cp:coreProperties>
</file>