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97282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36"/>
        </w:rPr>
        <w:t>GIOCHI SPORTIVI STUDENTESCHI 2005/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ISCRIZIONI CORSA CAMPEST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b/>
          <w:sz w:val="29"/>
        </w:rPr>
        <w:t xml:space="preserve">PROVINCIA  :  </w:t>
      </w:r>
      <w:r>
        <w:rPr>
          <w:rFonts w:cs="Arial" w:ascii="Arial" w:hAnsi="Arial"/>
          <w:b/>
          <w:sz w:val="36"/>
          <w:u w:val="single"/>
        </w:rPr>
        <w:t>VERONA</w:t>
      </w:r>
    </w:p>
    <w:p>
      <w:pPr>
        <w:pStyle w:val="Normal"/>
        <w:rPr>
          <w:rFonts w:ascii="Arial" w:hAnsi="Arial" w:cs="Arial"/>
          <w:sz w:val="15"/>
          <w:u w:val="single"/>
        </w:rPr>
      </w:pPr>
      <w:r>
        <w:rPr>
          <w:rFonts w:cs="Arial" w:ascii="Arial" w:hAnsi="Arial"/>
          <w:sz w:val="15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40"/>
        <w:gridCol w:w="1980"/>
        <w:gridCol w:w="360"/>
        <w:gridCol w:w="412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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134"/>
        <w:gridCol w:w="3969"/>
        <w:gridCol w:w="1277"/>
        <w:gridCol w:w="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CUOLA/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E COMUNE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IAZZAMENTO A FASE PROV.LE  </w:t>
            </w:r>
          </w:p>
        </w:tc>
      </w:tr>
      <w:tr>
        <w:trPr/>
        <w:tc>
          <w:tcPr>
            <w:tcW w:w="10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ISTI/E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UARD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YA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/08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C  NEGRA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USSOL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08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NTEDESCH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5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LAVAG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° SQUADRA  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RO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UL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04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FEDELI PACINOTT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RCO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10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FEDELI PACINOTT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OANCHEN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04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FEDELI PACINOTT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IGHETT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UL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12/9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FEDELI PACINOTT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VIRGILIO     FEDERICO</w:t>
            </w:r>
          </w:p>
        </w:tc>
      </w:tr>
      <w:tr>
        <w:trPr/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° SQUADRA  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RANCH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5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VALEGGIO  SUL MINCI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HIRARDELL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O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2/9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VALEGGIO  SUL MINCI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AVASTIT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AL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10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VALEGGIO  SUL MINCI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RDI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04/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VALEGGIO  SUL MINC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ETTI   GIORGIO</w:t>
            </w:r>
          </w:p>
        </w:tc>
      </w:tr>
      <w:tr>
        <w:trPr/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° SQUADRA  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ERRETT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06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 CATULLO AOSTA FAVA 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IVELL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03/9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 CATULLO AOSTA FAVA 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NTEDESCH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04/9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 CATULLO AOSTA FAVA 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CCOR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02/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 CATULLO AOSTA FAVA   V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OLA   AMMIRAGLI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a compilare a cura delle C.O.P. limitatamente al contingente max. assegnato alla Provi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35:00Z</dcterms:created>
  <dc:creator>DIREZIONE GEN. DEL VENETO C.S.A.</dc:creator>
  <dc:description/>
  <dc:language>en-US</dc:language>
  <cp:lastModifiedBy>Monica</cp:lastModifiedBy>
  <cp:lastPrinted>2005-12-13T21:55:00Z</cp:lastPrinted>
  <dcterms:modified xsi:type="dcterms:W3CDTF">2005-12-14T16:17:00Z</dcterms:modified>
  <cp:revision>6</cp:revision>
  <dc:subject/>
  <dc:title>               GIOCHI SPORTIVI STUDENTESCHI 2005/2006</dc:title>
</cp:coreProperties>
</file>