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70180</wp:posOffset>
                </wp:positionV>
                <wp:extent cx="6515100" cy="7239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238880"/>
                          <a:chOff x="0" y="0"/>
                          <a:chExt cx="651528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72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019 /C34                                                                                           Verona, 27 Settembre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i comprensivi 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e medie 1° e 2°g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ali e non stat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    Convocazione Insegnanti di Ed. Fi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Giovedì 13 ottobre 2005  dalle ore 16.00 alle ore 18.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’ indetta la riunione in oggetto indicata presso la sala riunioni del 1^ piano di questo CSA, con il seguente ordine del giorn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sportiva GSS 2005/2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Promoz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 Nazionale per il potenziamento dell’attività motoria nella Scuola Prima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ove proposte di attività  didattica  in ambiente natu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i A.S. 2005/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e  ed eventu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, data l’importanza dell’incontro, a favorire la presenza dei docenti.  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 fine dell’incontro sarà rilasciato l’attestato di pres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13.4pt;width:513pt;height:570pt" coordorigin="-373,268" coordsize="10260,11400">
                <v:shape id="shape_0" coordsize="20000,20000" path="m0,0l0,20000l20000,20000l20000,0l0,0e" fillcolor="white" stroked="t" o:allowincell="f" style="position:absolute;left:-373;top:268;width:10259;height:1139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3;top:268;width:10259;height:1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019 /C34                                                                                           Verona, 27 Settembre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i comprensivi 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e medie 1° e 2°g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ali e non stat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    Convocazione Insegnanti di Ed. Fi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Giovedì 13 ottobre 2005  dalle ore 16.00 alle ore 18.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’ indetta la riunione in oggetto indicata presso la sala riunioni del 1^ piano di questo CSA, con il seguente ordine del giorn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sportiva GSS 2005/2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Promoz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 Nazionale per il potenziamento dell’attività motoria nella Scuola Prima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ove proposte di attività  didattica  in ambiente natu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i A.S. 2005/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e  ed eventu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, data l’importanza dell’incontro, a favorire la presenza dei docenti.  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 fine dell’incontro sarà rilasciato l’attestato di pres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5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9-27T08:47:00Z</dcterms:modified>
  <cp:revision>3</cp:revision>
  <dc:subject/>
  <dc:title> </dc:title>
</cp:coreProperties>
</file>