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Errata corrige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gare effettivamente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disputate: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 PROBLEMI DI MALTEMPO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 MANIFESTAZIONE  SI E’ SVOLTA “INDOOR” ED ALCUNE GARE HANNO SUBITO LE SEGUENTI VARIAZION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0 M      ridotti a           30 M  </w:t>
      </w:r>
      <w:r>
        <w:rPr>
          <w:i/>
          <w:sz w:val="36"/>
          <w:szCs w:val="36"/>
        </w:rPr>
        <w:t>pia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60 HS    ridotti a    30 M  </w:t>
      </w:r>
      <w:r>
        <w:rPr>
          <w:i/>
          <w:sz w:val="36"/>
          <w:szCs w:val="36"/>
        </w:rPr>
        <w:t>pian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TO IN LUNGO ridotto a : lungo da fer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FFETTA : non disput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TANTO TEMPI E PRESTAZIONI SI RIFERISCONO ALLE GARE ADATTATE COME SOPR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0:00Z</dcterms:created>
  <dc:creator>DIREZIONE GEN. DEL VENETO C.S.A.</dc:creator>
  <dc:description/>
  <dc:language>en-US</dc:language>
  <cp:lastModifiedBy>DIREZIONE GEN. DEL VENETO C.S.A.</cp:lastModifiedBy>
  <dcterms:modified xsi:type="dcterms:W3CDTF">2006-06-01T12:05:00Z</dcterms:modified>
  <cp:revision>1</cp:revision>
  <dc:subject/>
  <dc:title>Errata corrige</dc:title>
</cp:coreProperties>
</file>