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RISULTATI GSS BADMINTON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FASE REGIONALE  5 APRILE 2006</w:t>
      </w:r>
    </w:p>
    <w:p>
      <w:pPr>
        <w:pStyle w:val="Normal"/>
        <w:jc w:val="both"/>
        <w:rPr>
          <w:b/>
          <w:b/>
          <w:color w:val="000080"/>
          <w:sz w:val="36"/>
          <w:szCs w:val="24"/>
        </w:rPr>
      </w:pPr>
      <w:r>
        <w:rPr>
          <w:b/>
          <w:color w:val="000080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ourier New" w:ascii="Courier New" w:hAnsi="Courier New"/>
          <w:b/>
          <w:color w:val="000080"/>
          <w:sz w:val="28"/>
          <w:szCs w:val="28"/>
        </w:rPr>
        <w:t>SCUOLE SECONDARIE 1° GRADO</w:t>
      </w:r>
      <w:r>
        <w:rPr>
          <w:rFonts w:cs="Courier New" w:ascii="Courier New" w:hAnsi="Courier New"/>
          <w:b/>
          <w:sz w:val="28"/>
          <w:szCs w:val="28"/>
        </w:rPr>
        <w:t>:</w:t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° I.C. COMPRENSIVO DI LOZZO ATESTINO (PD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° SMS "MONTEMEZZI" DI VIGASIO (VR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° IST. COMPRENSIVO POIANA MAGGIORE(VI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° SMS “GALILEI”FOSSO’ (VE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SCUOLE SECONDARIE 2° GRADO: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ALLIEV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° ITIS G. MARCONI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° LICEO “PAVONI”LONIGO (VI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ALLIEV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° IST. “MASOTTO”NOVENTA VICENTINA VI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° IPSIA FERMI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UNIORES FEMMIN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° ITIS G. MARCONI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° LICEO “BROCCHI”BASSANO (VI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JUNIORES MASCHIL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° ITIS G. MARCONI VERONA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° I.S. “DUCA D’AOSTA-FERMI” ESTE (PD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° LONIGO (VI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4962" w:hanging="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4-06T14:08:00Z</dcterms:modified>
  <cp:revision>3</cp:revision>
  <dc:subject/>
  <dc:title> </dc:title>
</cp:coreProperties>
</file>