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RISULTATI GSS BADMINTON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FASE PROVINCIALE</w:t>
      </w:r>
    </w:p>
    <w:p>
      <w:pPr>
        <w:pStyle w:val="Normal"/>
        <w:jc w:val="both"/>
        <w:rPr>
          <w:b/>
          <w:b/>
          <w:color w:val="000080"/>
          <w:sz w:val="40"/>
          <w:szCs w:val="24"/>
        </w:rPr>
      </w:pPr>
      <w:r>
        <w:rPr>
          <w:b/>
          <w:color w:val="000080"/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Courier New" w:ascii="Courier New" w:hAnsi="Courier New"/>
          <w:color w:val="000080"/>
          <w:sz w:val="28"/>
          <w:szCs w:val="28"/>
        </w:rPr>
        <w:t>SCUOLE SECONDARIE 1° GRADO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) S.M.S. "I. MONTEMEZZI" VIGASIO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) I.C. CASTEL D'AZZANO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) S.M.S. CASELL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) S.M.S. SOMMACAMPAGN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) S.M.S. " CALIARI-BETTELONI"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Courier New" w:ascii="Courier New" w:hAnsi="Courier New"/>
          <w:color w:val="000080"/>
          <w:sz w:val="28"/>
          <w:szCs w:val="28"/>
        </w:rPr>
        <w:t>SCUOLE SECONDARIE 2° GRADO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  <w:sz w:val="28"/>
          <w:szCs w:val="24"/>
        </w:rPr>
      </w:pPr>
      <w:r>
        <w:rPr>
          <w:rFonts w:cs="Courier New" w:ascii="Courier New" w:hAnsi="Courier New"/>
          <w:color w:val="000080"/>
          <w:sz w:val="28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LIEVI: 1) ITIS G. MARCONI - 2) IPSIA FERMI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LIEVE: 1) IPSIA FERMI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NIORES MASCHILE: 1) ITIS G. MARCONI - 2) IPSIA FERMI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NIORES FEMMINILE: 1) ITIS G. MARCONI - 2) IPSIA FERMI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e prime classificate parteciperanno alla fase regionale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l 5 aprile 2006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4962" w:hanging="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01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6-03-31T07:08:00Z</dcterms:modified>
  <cp:revision>4</cp:revision>
  <dc:subject/>
  <dc:title> </dc:title>
</cp:coreProperties>
</file>