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660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7835" cy="438785"/>
                  <wp:effectExtent l="0" t="0" r="0" b="0"/>
                  <wp:docPr id="3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COMMISSIONE ORGANIZZATRICE REGIONALE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 xml:space="preserve">Tel 041/2723145/46/47 Fax 041/2723114 – E-Mail </w:t>
      </w:r>
      <w:hyperlink r:id="rId5">
        <w:r>
          <w:rPr>
            <w:rStyle w:val="InternetLink"/>
            <w:sz w:val="20"/>
          </w:rPr>
          <w:t>ufficioprimo.veneto@istruzione.it</w:t>
        </w:r>
      </w:hyperlink>
    </w:p>
    <w:p>
      <w:pPr>
        <w:pStyle w:val="P11"/>
        <w:spacing w:lineRule="auto" w:line="240"/>
        <w:ind w:left="6" w:hanging="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rPr/>
      </w:pPr>
      <w:r>
        <w:rPr/>
        <w:t>Prot. 1852/C32/F21-H28                                                                                                    Ve</w:t>
      </w:r>
      <w:r>
        <w:rPr>
          <w:rFonts w:cs="Times New Roman" w:ascii="Times New Roman" w:hAnsi="Times New Roman"/>
        </w:rPr>
        <w:t>nezia 13.03.2006</w:t>
      </w:r>
    </w:p>
    <w:p>
      <w:pPr>
        <w:pStyle w:val="P11"/>
        <w:spacing w:lineRule="auto" w:line="240"/>
        <w:ind w:left="6" w:hanging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35"/>
        <w:gridCol w:w="4913"/>
      </w:tblGrid>
      <w:tr>
        <w:trPr>
          <w:trHeight w:val="2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7145</wp:posOffset>
                  </wp:positionV>
                  <wp:extent cx="1141095" cy="1130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7000</wp:posOffset>
                      </wp:positionV>
                      <wp:extent cx="1380490" cy="694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0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position w:val="-33"/>
                <w:sz w:val="28"/>
                <w:szCs w:val="28"/>
                <w:lang w:val="en-US" w:eastAsia="en-US"/>
              </w:rPr>
            </w:pPr>
            <w:r>
              <w:rPr>
                <w:position w:val="-33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position w:val="-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26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 Presidente Comitato Regionale Coni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l'Assessore allo Sport della Regione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 Presidente C.R.V. F.I.B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i Centri Servizi Amministrativi 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Uff. Educaz. Fisica e Sportiva del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i C.P. C.O.N.I. del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l’Assessore allo Sport della Provincia di Vero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l’Assessore allo Sport del Comune di Vero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 Comitato Provinciale F.I.Ba. di Verona</w:t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Ufficio Scolastico Regionale per il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Comitato Regionale C.O.N.I.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Regione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Comitato Regionale F.I.B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mministrazione Comunale di Verona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58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GGETTO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Fase Regionale Badminton “Giochi Sportivi Studenteschi" per la Scuol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Secondaria di 1° e 2’ grad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Palestra ITIS MARCONI - Piazzale Guardini – Mercoledì 5 Aprile 2006.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Si comunica alle SS.LL. che, su incarico della Commissione Organizzatrice Regionale dei G.S.S. del Veneto</w:t>
      </w:r>
      <w:r>
        <w:rPr>
          <w:rFonts w:cs="TimesNewRomanPS-BoldMT" w:ascii="TimesNewRomanPS-BoldMT" w:hAnsi="TimesNewRomanPS-BoldMT"/>
          <w:b/>
          <w:bCs/>
          <w:color w:val="000000"/>
        </w:rPr>
        <w:t>, il Centro Servizi Amministrativi di Verona - Ufficio Educazione Fisica e Sportiva -</w:t>
      </w:r>
      <w:r>
        <w:rPr>
          <w:rFonts w:cs="TimesNewRomanPSMT" w:ascii="TimesNewRomanPSMT" w:hAnsi="TimesNewRomanPSMT"/>
          <w:color w:val="000000"/>
        </w:rPr>
        <w:t>, con la collaborazione del C.R.V. F.I.Ba., dell’Assessorato allo Sport della Region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Veneto, dell'Assessorato allo Sport della Provincia di Verona, dell'Assessorato allo Sport del Comune di Verona, del Comitato Provinciale F.I.Ba. di Verona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ORGANIZZA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ercoledì 5 aprile 2006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esso la Palestra dell’ITIS MARCONI-Piazzale Guardini –VERONA</w:t>
      </w:r>
    </w:p>
    <w:p>
      <w:pPr>
        <w:pStyle w:val="Normal"/>
        <w:widowControl w:val="false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a manifestazione Regionale dei Giochi Sportivi Studenteschi 2004/2005 di Badminton</w:t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OGRAMMA ORARIO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e 09.30 ritrovo presso la Palestra dell’ITIS MARCONI di Verona vicino Stazione Ferroviar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orta Nuov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e 09.45 Inizio gar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TEGORIE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cuola Secondaria di 1° Grado Categoria Cadetti/e nati/e negli anni 1992-93-94-95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cuola Secondaria di 2° Grado Categoria Allievi/e nati/e negli anni 1992-91-90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cuola Secondaria di 2° Grado Categoria Junioresm/f nati/e negli anni 1989 e prec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MMISSION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ammesse alla manifestazione regionale le squadre campioni provinciali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SCRIZIONI</w:t>
      </w:r>
    </w:p>
    <w:p>
      <w:pPr>
        <w:pStyle w:val="Normal"/>
        <w:widowControl w:val="false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Le iscrizioni dovranno pervenire, appena concluse le fasi provinciali e comunqu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entro e non oltre il giorno mercoledì 29 marzo 2006 </w:t>
      </w:r>
      <w:r>
        <w:rPr>
          <w:rFonts w:cs="TimesNewRomanPSMT" w:ascii="TimesNewRomanPSMT" w:hAnsi="TimesNewRomanPSMT"/>
          <w:color w:val="000000"/>
        </w:rPr>
        <w:t>al Centro Servizi Amministrativi - Ufficio Educazion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isica e Sportiva di Verona: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 mezzo E-MAIL all’indirizzo: </w:t>
      </w:r>
      <w:r>
        <w:rPr>
          <w:rFonts w:cs="TimesNewRomanPSMT" w:ascii="TimesNewRomanPSMT" w:hAnsi="TimesNewRomanPSMT"/>
          <w:color w:val="0000FF"/>
        </w:rPr>
        <w:t>uffedfisicavr@istruzioneverona.i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mezzo fax al numero 045808658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raccomanda di riportare per intero le date di nascita dei partecipanti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CUMENTO DI IDENTITA’</w:t>
      </w:r>
    </w:p>
    <w:p>
      <w:pPr>
        <w:pStyle w:val="Normal"/>
        <w:widowControl w:val="false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" w:ascii="TimesNewRomanPSMT" w:hAnsi="TimesNewRomanPSMT"/>
          <w:color w:val="000000"/>
        </w:rPr>
        <w:t>Tutti i concorrenti dovranno essere in possesso di un documento di identità valido (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oppure </w:t>
      </w:r>
      <w:r>
        <w:rPr>
          <w:rFonts w:cs="TimesNewRomanPSMT" w:ascii="TimesNewRomanPSMT" w:hAnsi="TimesNewRomanPSMT"/>
          <w:color w:val="000000"/>
        </w:rPr>
        <w:t xml:space="preserve">certificato di riconoscimento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oppure </w:t>
      </w:r>
      <w:r>
        <w:rPr>
          <w:rFonts w:cs="TimesNewRomanPSMT" w:ascii="TimesNewRomanPSMT" w:hAnsi="TimesNewRomanPSMT"/>
          <w:color w:val="000000"/>
        </w:rPr>
        <w:t>tessera scolastica recante foto dell'atleta, vidimazione 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irma del Capo d'Istituto)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documento di identità dovrà essere esibito su richiesta dei Giudici di gara/Arbitri o degli organizzatori, pena l'esclusione dalle gar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CHIAR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I Sigg. Docenti Accompagnatori dovranno consegnare in segreteria gare, al momento dell’arrivo a Verona, la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DICHIARAZIONE DELLA SCUOLA </w:t>
      </w:r>
      <w:r>
        <w:rPr>
          <w:rFonts w:cs="TimesNewRomanPSMT" w:ascii="TimesNewRomanPSMT" w:hAnsi="TimesNewRomanPSMT"/>
          <w:color w:val="000000"/>
        </w:rPr>
        <w:t>attestante l’iscrizione e la frequenza alla Scuola/Istituto, l’idoneità alla pratica sportiva non agonistica e la copertura assicurativa “Sportass” degli atleti/e partecipanti. Detta dichiarazione dovrà essere firmata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CLUSIVAMENTE dal Capo d'Istituto - in originale. Il fac-simile è allegato alla presente circolar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SSICURAZIONE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SSISTENZA SANITAR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servizio sanitario sarà assicurato dalla presenza di un medico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RVIZIO DI ARBITRAGGI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' assicurato dalla F.I.Ba. C.R.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EMIAZION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ranno luogo sul campo di gara al termine delle gar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FORMAZIONI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eventuali informazioni rivolgersi a: Centro Servizi Amministrativi – Ufficio Educazione Fisica e Sportiva – via Caduti del Lavoro 3 – Verona - tel. 0458086582-3. opp. Prof. Valenza Salvatore presidente regionale F.I.Ba. 339-3086429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TRASPORTI E CESTIN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trasporto è a carico di ogni Ufficio Provinciale mentre i cestini saranno forniti dall’Ufficio Scolastico Provinciale di Veron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 I N V I 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quanto non contemplato dal presente regolamento si fa riferimento ai Regolamenti dei G.S.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6 ed ai vigenti regolamenti F.I.B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.to IL DIRIGENTE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anna Miola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MODELLO DI CERTIFICAZIONE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PER ALUNNI SPROVVISTI DI DOCUMENTO DI IDENTITÀ PERSONALE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Il sottoscritto dirigente scolastico  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ella scuola  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nato il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153670</wp:posOffset>
                </wp:positionV>
                <wp:extent cx="934085" cy="452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12.1pt;mso-position-vertical-relative:text;margin-left:41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34925</wp:posOffset>
                </wp:positionV>
                <wp:extent cx="1463675" cy="1439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382.35pt;margin-top:2.75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146685</wp:posOffset>
                </wp:positionV>
                <wp:extent cx="1391285" cy="294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1.55pt;mso-position-vertical-relative:text;margin-left:41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Data _____/_____/_____ 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Firma del dirigente scolastico</w:t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NOTE: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) la presente certificazione è valida solo per le manifestazioni legate ai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Giochi Sportivi Studenteschi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B) la presente certificazione non è valida se priva di foto e timbro della scuola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) la presente certificazione può essere rilasciata solo ad alunni iscritti e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frequentanti la scuola che emette la certificazione stessa.</w:t>
      </w:r>
    </w:p>
    <w:p>
      <w:pPr>
        <w:sectPr>
          <w:type w:val="nextPage"/>
          <w:pgSz w:w="12240" w:h="1584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ODELLO B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POSIZIONE DEI PARTECIPANTI ALL’INCONTRO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CUOLA / ISTITUTO __________________________________DI_____________________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ATA DELL’EVENTO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FASE: 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045</wp:posOffset>
                </wp:positionH>
                <wp:positionV relativeFrom="paragraph">
                  <wp:posOffset>147955</wp:posOffset>
                </wp:positionV>
                <wp:extent cx="247015" cy="186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28.35pt;margin-top:11.65pt;width:19.4pt;height:14.6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7845</wp:posOffset>
                </wp:positionH>
                <wp:positionV relativeFrom="paragraph">
                  <wp:posOffset>147955</wp:posOffset>
                </wp:positionV>
                <wp:extent cx="247015" cy="1866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2.35pt;margin-top:11.65pt;width:19.4pt;height:14.6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  <w:t>REGIONALE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DISCIPLINA :    </w:t>
      </w:r>
      <w:r>
        <w:rPr>
          <w:rFonts w:cs="TimesNewRomanPS-BoldMT" w:ascii="TimesNewRomanPS-BoldMT" w:hAnsi="TimesNewRomanPS-BoldMT"/>
          <w:i/>
          <w:iCs/>
          <w:color w:val="000000"/>
        </w:rPr>
        <w:t>BADMINTON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                                        MAS.                             FEM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CENTE ACCOMPAGNATORE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UNNI/E PARTECIPANTI: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gnome e nome                                                                                                   data di nascita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3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4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5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7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8) ___________________________________________________________ 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9) ___________________________________________________________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0) __________________________________________________________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1) __________________________________________________________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2) __________________________________________________________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3) __________________________________________________________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4) __________________________________________________________      _____/_____/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5) __________________________________________________________      _____/_____/_____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5386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da compilare a cura del Dirigente Scolastico della Scuola o Istituto partecipante e consegnare in originale alla segreteria della manifestazi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Tms Rmn;Times New Roman" w:hAnsi="Tms Rmn;Times New Roman" w:cs="Tms Rm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overflowPunct w:val="false"/>
      <w:autoSpaceDE w:val="false"/>
      <w:spacing w:lineRule="atLeast" w:line="440"/>
      <w:ind w:left="1008" w:firstLine="1296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icioprimo.veneto@istruzion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05:00Z</dcterms:created>
  <dc:creator>DIREZIONE GEN. DEL VENETO C.S.A.</dc:creator>
  <dc:description/>
  <cp:keywords/>
  <dc:language>en-US</dc:language>
  <cp:lastModifiedBy>zurro</cp:lastModifiedBy>
  <cp:lastPrinted>2006-03-13T16:29:00Z</cp:lastPrinted>
  <dcterms:modified xsi:type="dcterms:W3CDTF">2006-03-14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83776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GSS Regionali Badminton - Bozza regolamento</vt:lpwstr>
  </property>
  <property fmtid="{D5CDD505-2E9C-101B-9397-08002B2CF9AE}" pid="6" name="_ReviewingToolsShownOnce">
    <vt:lpwstr/>
  </property>
</Properties>
</file>