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2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855</wp:posOffset>
                </wp:positionH>
                <wp:positionV relativeFrom="paragraph">
                  <wp:posOffset>136525</wp:posOffset>
                </wp:positionV>
                <wp:extent cx="6629400" cy="838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38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left"/>
                              <w:tblInd w:w="-86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15"/>
                              <w:gridCol w:w="3827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3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ISTITUT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COD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 CURA DELL’UFF. ED. FI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GIOCHI SPORTIVI STUDENTESCHI DI 2°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SCRIZIONE FASE PROVINCIALE DI SCI NORDICO (FONDO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.GIORGIO 31 GENNAIO 2006</w:t>
                            </w:r>
                          </w:p>
                          <w:p>
                            <w:pPr>
                              <w:pStyle w:val="Didascalia"/>
                              <w:rPr>
                                <w:b w:val="false"/>
                                <w:b w:val="false"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sz w:val="8"/>
                              </w:rPr>
                              <w:t>COMPOSIZIONE SQUADRA ALLIEVI</w:t>
                            </w:r>
                          </w:p>
                          <w:tbl>
                            <w:tblPr>
                              <w:tblW w:w="8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320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OGNOME  E NOM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.         M.       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OSIZIONE SQUADRA ALLIEVE</w:t>
                            </w:r>
                          </w:p>
                          <w:tbl>
                            <w:tblPr>
                              <w:tblW w:w="8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320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OGNOME  E NOM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.         M.      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 dichiara che gli alunni sopra elencati sono regolarmente iscritti e frequentanti questo Istituto e che sono in possesso del prescritto accertamento sanitario per la pratica sportiva non agonistic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ocente accompagnatore ..........................................................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Il Dirigente Scolas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a, ....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           ………</w:t>
                            </w:r>
                            <w:r>
                              <w:rPr>
                                <w:sz w:val="20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60pt;mso-wrap-distance-left:9.05pt;mso-wrap-distance-right:9.05pt;mso-wrap-distance-top:0pt;mso-wrap-distance-bottom:0pt;margin-top:10.75pt;mso-position-vertical-relative:text;margin-left:-18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94" w:type="dxa"/>
                        <w:jc w:val="left"/>
                        <w:tblInd w:w="-86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15"/>
                        <w:gridCol w:w="3827"/>
                        <w:gridCol w:w="2552"/>
                      </w:tblGrid>
                      <w:tr>
                        <w:trPr/>
                        <w:tc>
                          <w:tcPr>
                            <w:tcW w:w="3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ISTITUT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D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 CURA DELL’UFF. ED. FI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GIOCHI SPORTIVI STUDENTESCHI DI 2° 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SCRIZIONE FASE PROVINCIALE DI SCI NORDICO (FONDO)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.GIORGIO 31 GENNAIO 2006</w:t>
                      </w:r>
                    </w:p>
                    <w:p>
                      <w:pPr>
                        <w:pStyle w:val="Didascalia"/>
                        <w:rPr>
                          <w:b w:val="false"/>
                          <w:b w:val="false"/>
                          <w:sz w:val="8"/>
                        </w:rPr>
                      </w:pPr>
                      <w:r>
                        <w:rPr>
                          <w:b w:val="false"/>
                          <w:sz w:val="8"/>
                        </w:rPr>
                        <w:t>COMPOSIZIONE SQUADRA ALLIEVI</w:t>
                      </w:r>
                    </w:p>
                    <w:tbl>
                      <w:tblPr>
                        <w:tblW w:w="8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320"/>
                        <w:gridCol w:w="2165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GNOME  E NOME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.         M.       A.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OMPOSIZIONE SQUADRA ALLIEVE</w:t>
                      </w:r>
                    </w:p>
                    <w:tbl>
                      <w:tblPr>
                        <w:tblW w:w="8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320"/>
                        <w:gridCol w:w="2165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GNOME  E NOME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.         M.      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 dichiara che gli alunni sopra elencati sono regolarmente iscritti e frequentanti questo Istituto e che sono in possesso del prescritto accertamento sanitario per la pratica sportiva non agonistic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ocente accompagnatore ..........................................................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Il Dirigente Scolas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ata, ....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                                                ………</w:t>
                      </w:r>
                      <w:r>
                        <w:rPr>
                          <w:sz w:val="20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Ai Dirigenti Scolastici</w:t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rFonts w:ascii="Arial" w:hAnsi="Arial" w:cs="Arial"/>
      <w:b/>
      <w:sz w:val="32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edfisicavr@istruzioneverona.it" TargetMode="External"/><Relationship Id="rId4" Type="http://schemas.openxmlformats.org/officeDocument/2006/relationships/hyperlink" Target="http://www.istruzioneverona.it/educazionefisi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36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5-11-29T13:55:00Z</dcterms:modified>
  <cp:revision>7</cp:revision>
  <dc:subject/>
  <dc:title> </dc:title>
</cp:coreProperties>
</file>