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60325</wp:posOffset>
                </wp:positionV>
                <wp:extent cx="6629400" cy="746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46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15"/>
                              <w:gridCol w:w="382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ISTITU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 CURA DELL’UFF. ED.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GIOCHI SPORTIVI STUDENTESCHI  DI 2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CRIZIONE FASE PROVINCIALE DI SNOWBOA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.GIORGIO 31  GENNAIO 20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OSIZIONE SQUADRA MASCHILE A/I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OSIZIONE SQUADRA FEMMINILE A/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i dichiara che gli alunni sopra elencati sono regolarmente iscritti e frequentanti questo Istituto e in possesso del prescritto accertamento sanitario per la pratica sportiva non agonis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cente accompagnatore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, 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88pt;mso-wrap-distance-left:9.05pt;mso-wrap-distance-right:9.05pt;mso-wrap-distance-top:0pt;mso-wrap-distance-bottom:0pt;margin-top:4.75pt;mso-position-vertical-relative:text;margin-left:-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15"/>
                        <w:gridCol w:w="3827"/>
                        <w:gridCol w:w="2552"/>
                      </w:tblGrid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TITU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 CURA DELL’UFF. ED.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GIOCHI SPORTIVI STUDENTESCHI  DI 2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ISCRIZIONE FASE PROVINCIALE DI SNOWBOAR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.GIORGIO 31  GENNAIO 200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OSIZIONE SQUADRA MASCHILE A/I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OSIZIONE SQUADRA FEMMINILE A/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i dichiara che gli alunni sopra elencati sono regolarmente iscritti e frequentanti questo Istituto e in possesso del prescritto accertamento sanitario per la pratica sportiva non agonis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cente accompagnatore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8"/>
                        </w:rPr>
                        <w:t>Data, ....................................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 w:val="3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07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11-29T13:54:00Z</dcterms:modified>
  <cp:revision>3</cp:revision>
  <dc:subject/>
  <dc:title> </dc:title>
</cp:coreProperties>
</file>